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У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ЕКЗАМЕН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 курсу </w:t>
      </w:r>
      <w:r>
        <w:rPr>
          <w:rFonts w:cs="Times New Roman" w:ascii="Times New Roman" w:hAnsi="Times New Roman"/>
          <w:sz w:val="24"/>
          <w:szCs w:val="24"/>
          <w:lang w:val="uk-UA"/>
        </w:rPr>
        <w:t>денної форми навчання факультету музичного мистецт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4 семестрі 2024-2025 навч. р.</w:t>
      </w:r>
    </w:p>
    <w:p>
      <w:pPr>
        <w:pStyle w:val="Normal"/>
        <w:jc w:val="center"/>
        <w:rPr/>
      </w:pPr>
      <w:r>
        <w:rPr/>
        <w:t>Консультації напередодні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540"/>
        <w:gridCol w:w="1440"/>
        <w:gridCol w:w="1819"/>
        <w:gridCol w:w="1822"/>
        <w:gridCol w:w="1822"/>
        <w:gridCol w:w="1440"/>
        <w:gridCol w:w="1543"/>
        <w:gridCol w:w="1477"/>
        <w:gridCol w:w="127"/>
        <w:gridCol w:w="1422"/>
      </w:tblGrid>
      <w:tr>
        <w:trPr>
          <w:trHeight w:val="2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 х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 н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 н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д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 е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 а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 осі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ф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06 п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30 Філософія Лисенкова В.В.</w:t>
            </w:r>
          </w:p>
        </w:tc>
      </w:tr>
      <w:tr>
        <w:trPr>
          <w:trHeight w:val="12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06 вт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30 Філософія Лисенкова В.В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06 с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06 ч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6 п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06 сб</w:t>
            </w:r>
          </w:p>
        </w:tc>
        <w:tc>
          <w:tcPr>
            <w:tcW w:w="1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30 Іноземна мова (за проф. спрям.)  Олійник О.В., Дерев’янко І.В., Бевз Н.В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ноземна мова (за проф. спрям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ко І.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0 Спец-інструмент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06 н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06 п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6 в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6 с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20 Постановка голо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0 Сольфеджіо Юрко Х.С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 Диригуванн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20 Диригуванн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20 Дириг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0 Сольфеджіо Юрко Х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20 Академічний спів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uk-UA"/>
              </w:rPr>
              <w:t>12.20  Квартетний клас Гайденко І.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6 ч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.20 Іноземна мова (за проф. спрям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ко І.В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6 п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6 с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6 н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6 п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0 Фортепі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20 Сольний спі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0 Спец-інструмен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0 Спец-інструмен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0 Спец-інстр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20 Естрадний спі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0 Сольфеджіо Щепакін В.М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6 в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6 с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6 ч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6 п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20 Дириг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0 Фортепіан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0 Фортепіа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0 Фортепіано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06 с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uk-UA"/>
              </w:rPr>
              <w:t>28.05 о 15.40 Екзамен достро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uk-UA"/>
              </w:rPr>
              <w:t>Спец-інструмент Дедюля Ю.М. Селеменова Т.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кан факультету</w:t>
        <w:tab/>
        <w:tab/>
        <w:tab/>
        <w:tab/>
        <w:tab/>
        <w:t>Галина БРЕСЛАВЕЦЬ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навчального відділу</w:t>
        <w:tab/>
        <w:tab/>
        <w:tab/>
        <w:t>Олена ЛУК’ЯНЧИК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44:00Z</dcterms:created>
  <dc:creator>hp</dc:creator>
  <dc:description/>
  <cp:keywords/>
  <dc:language>en-US</dc:language>
  <cp:lastModifiedBy>Олюля</cp:lastModifiedBy>
  <dcterms:modified xsi:type="dcterms:W3CDTF">2025-05-14T21:00:00Z</dcterms:modified>
  <cp:revision>56</cp:revision>
  <dc:subject/>
  <dc:title/>
</cp:coreProperties>
</file>