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 у 6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3"/>
        <w:gridCol w:w="1542"/>
        <w:gridCol w:w="1904"/>
        <w:gridCol w:w="2012"/>
        <w:gridCol w:w="1632"/>
        <w:gridCol w:w="1434"/>
        <w:gridCol w:w="1344"/>
        <w:gridCol w:w="1537"/>
        <w:gridCol w:w="1522"/>
      </w:tblGrid>
      <w:tr>
        <w:trPr>
          <w:trHeight w:val="3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ос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4.00 Спец-інструмент Дедюля Ю.М. Селеменова Т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стру-ментування Бурда О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Основи композиції Гайденко І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Естрадний сп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-м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-інструмен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Хор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 та дирегентсь-ко-хорова прак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Сольний сп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ириг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иригув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ольфеджіо Юрко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церт-мейстер-ський кла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Дириг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Сольфеджіо Осадча В.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Квартетний клас Гайденко І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Хорознав-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лар Н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Інстру-мент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0.10 Камерний ансамбль Гайденко І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екзамен достроково) 29.05 о 8.30 Історія світової му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щенко О.Г.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екзамен достроково) 31.05 о 15.40 Історія світової му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щенко О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hp</dc:creator>
  <dc:description/>
  <cp:keywords/>
  <dc:language>en-US</dc:language>
  <cp:lastModifiedBy>Олюля</cp:lastModifiedBy>
  <dcterms:modified xsi:type="dcterms:W3CDTF">2025-05-14T21:00:00Z</dcterms:modified>
  <cp:revision>56</cp:revision>
  <dc:subject/>
  <dc:title/>
</cp:coreProperties>
</file>