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У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ЕКЗАМЕН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 курсу </w:t>
      </w:r>
      <w:r>
        <w:rPr>
          <w:rFonts w:cs="Times New Roman" w:ascii="Times New Roman" w:hAnsi="Times New Roman"/>
          <w:sz w:val="24"/>
          <w:szCs w:val="24"/>
          <w:lang w:val="uk-UA"/>
        </w:rPr>
        <w:t>денної форми навчання факультету музичного мистецт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8 семестрі 2024-2025 навч. р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онсультації напередодн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720"/>
        <w:gridCol w:w="1601"/>
        <w:gridCol w:w="1542"/>
        <w:gridCol w:w="1598"/>
        <w:gridCol w:w="1599"/>
        <w:gridCol w:w="1620"/>
        <w:gridCol w:w="1555"/>
        <w:gridCol w:w="1558"/>
        <w:gridCol w:w="1550"/>
      </w:tblGrid>
      <w:tr>
        <w:trPr>
          <w:trHeight w:val="32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хо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н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н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д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 е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 ос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ф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6 п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 Хор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 та диригентсько-хорова практика Бойко В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нцова-Пушенко К.Ю.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данов М.М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 Транскрипція та аранжування народної піс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чова Ю.І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 Методика викладання спец-дисциплін Шемет Л.В., Лошков Ю.І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 Методика викладання спец-дисциплін Бурда О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 Методика викладання спец-дисципл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леменева Т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>8.30 Методика викладання спец-дисципл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>Ніколенко Р.В.</w:t>
            </w:r>
          </w:p>
        </w:tc>
      </w:tr>
      <w:tr>
        <w:trPr>
          <w:trHeight w:val="42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06 в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.20 Методика викладання спец-дисципл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лер Т.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.20 Методика викладання спец-дисципл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ирна О.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6 с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06 ч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6 п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30 Диригува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 Методика викладання спец-дисциплін Бреславець Г.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 Спец-інструмен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>12.20  Спец-інструмент Бурда В.Ю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 Спец-інстру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>10.10 Спец-інструмен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Спец-інструмент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6 с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6 н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6 п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Естрадний спі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 Академічний спі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6 в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 Постановка голос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 Сольний спі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 Диригуванн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>10.10 Диригуванн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>10.10 Камерний ансамбль Гайденко І.А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6 с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 ч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6 п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9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6 с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 Методика викладання спецдисциплін Чорна А.О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 Вокальний ансамбль Карчова Ю.І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.20 Ансамб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к Н.В., Пасічинська Т.В., Данилюк Я.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(екзамен достроково) 30.05 о 14.00 Квартетний клас Дедюля Ю.М.,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 xml:space="preserve">(екзамен достроково) 30.05 о 15.40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>Концерт-мейстер-ський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>Екзамен достро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>30.05 о 12.20Ансамб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>Воропаєв Є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екан факультету</w:t>
        <w:tab/>
        <w:tab/>
        <w:tab/>
        <w:tab/>
        <w:t>Галина БРЕСЛАВЕЦЬ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4:00Z</dcterms:created>
  <dc:creator>hp</dc:creator>
  <dc:description/>
  <cp:keywords/>
  <dc:language>en-US</dc:language>
  <cp:lastModifiedBy>Олюля</cp:lastModifiedBy>
  <dcterms:modified xsi:type="dcterms:W3CDTF">2025-05-14T21:00:00Z</dcterms:modified>
  <cp:revision>56</cp:revision>
  <dc:subject/>
  <dc:title/>
</cp:coreProperties>
</file>