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магістрів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35"/>
        <w:gridCol w:w="1959"/>
        <w:gridCol w:w="1776"/>
        <w:gridCol w:w="1847"/>
        <w:gridCol w:w="1739"/>
        <w:gridCol w:w="1602"/>
        <w:gridCol w:w="1539"/>
        <w:gridCol w:w="1941"/>
      </w:tblGrid>
      <w:tr>
        <w:trPr>
          <w:trHeight w:val="5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д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ос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Диригува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іальний інструм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іальний інструм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іальний інстру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Спеціальний інструмент</w:t>
            </w:r>
          </w:p>
        </w:tc>
      </w:tr>
      <w:tr>
        <w:trPr>
          <w:trHeight w:val="4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кадемічний сп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Духовна музика : національні традиції та сучасність Бойко В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ценічний практикум  естрадно-пісенного виконавства  Теслер 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Спеціальний інстру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Диригув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Диригув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Естрадний сп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онцертно-камерний сп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о 15.40 Екзамен достро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мер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зеняшева І.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о 15.40 Екзамен до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мер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зеняшева І.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оленко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hp</dc:creator>
  <dc:description/>
  <cp:keywords/>
  <dc:language>en-US</dc:language>
  <cp:lastModifiedBy>Олюля</cp:lastModifiedBy>
  <dcterms:modified xsi:type="dcterms:W3CDTF">2025-05-14T20:59:00Z</dcterms:modified>
  <cp:revision>56</cp:revision>
  <dc:subject/>
  <dc:title/>
</cp:coreProperties>
</file>