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1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семестрі 2024/2025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3.02 по 31.05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71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3"/>
        <w:gridCol w:w="217"/>
        <w:gridCol w:w="660"/>
        <w:gridCol w:w="1927"/>
        <w:gridCol w:w="1843"/>
        <w:gridCol w:w="1843"/>
        <w:gridCol w:w="2119"/>
        <w:gridCol w:w="7"/>
        <w:gridCol w:w="1985"/>
        <w:gridCol w:w="2126"/>
        <w:gridCol w:w="2551"/>
      </w:tblGrid>
      <w:tr>
        <w:trPr/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м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2-1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Коновалова І.Ю.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.0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3-19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Історія і теорія народно-інструментального виконавства </w:t>
              <w:br/>
              <w:t>Сташевський А.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о 1 год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.0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3-14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музичної естради</w:t>
              <w:br/>
              <w:t>Откидач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.0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Коновалова І.Ю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Коновалова І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сторія і теорія народно-інструментального виконавства </w:t>
              <w:br/>
              <w:t xml:space="preserve">Сташевський А.Я. </w:t>
            </w:r>
            <w:r>
              <w:rPr>
                <w:b/>
                <w:sz w:val="18"/>
                <w:szCs w:val="18"/>
              </w:rPr>
              <w:t>по12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музичної естради</w:t>
              <w:br/>
              <w:t>Откидач В.М.</w:t>
            </w:r>
            <w:r>
              <w:rPr>
                <w:b/>
                <w:sz w:val="18"/>
                <w:szCs w:val="18"/>
              </w:rPr>
              <w:t xml:space="preserve"> по1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вокальної методики</w:t>
              <w:br/>
              <w:t>Смирна О.Ю.</w:t>
            </w:r>
            <w:r>
              <w:rPr>
                <w:b/>
                <w:sz w:val="18"/>
                <w:szCs w:val="18"/>
              </w:rPr>
              <w:t xml:space="preserve"> по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іка та методика фортепіанного виконавств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12.05</w:t>
            </w:r>
          </w:p>
        </w:tc>
      </w:tr>
      <w:tr>
        <w:trPr>
          <w:trHeight w:val="15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 17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4-1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вокальної методики</w:t>
              <w:br/>
              <w:t>Смирн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іка та методика фортепіанного виконавств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7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армонія</w:t>
              <w:br/>
              <w:t>Осадча 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Осадч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4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чне виховання </w:t>
            </w:r>
            <w:r>
              <w:rPr>
                <w:b/>
                <w:sz w:val="18"/>
                <w:szCs w:val="18"/>
              </w:rPr>
              <w:t>по 13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Коновалова І.Ю .</w:t>
            </w:r>
            <w:r>
              <w:rPr>
                <w:b/>
                <w:sz w:val="18"/>
                <w:szCs w:val="18"/>
              </w:rPr>
              <w:t>по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8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льник Н.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4-13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ок</w:t>
              <w:br/>
              <w:t>Гриценко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Осадча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по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Осадча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1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02-26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03-26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і теорія вокального виконавства</w:t>
              <w:br/>
              <w:t>Теслер Т.М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вчення споріднених інструментів</w:t>
            </w:r>
            <w:r>
              <w:rPr>
                <w:sz w:val="18"/>
                <w:szCs w:val="18"/>
                <w:highlight w:val="red"/>
              </w:rPr>
              <w:br/>
            </w:r>
            <w:r>
              <w:rPr>
                <w:sz w:val="18"/>
                <w:szCs w:val="18"/>
                <w:lang w:val="uk-UA"/>
              </w:rPr>
              <w:t>Бурда  В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02-26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5.03-26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і теорія вокального виконавства</w:t>
              <w:br/>
              <w:t>Теслер Т.М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02-26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4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сторія української культури (лекц.) Марційчук Ю.І. </w:t>
            </w:r>
            <w:r>
              <w:rPr>
                <w:b/>
                <w:sz w:val="18"/>
                <w:szCs w:val="18"/>
              </w:rPr>
              <w:t>по 9.04</w:t>
            </w:r>
          </w:p>
        </w:tc>
      </w:tr>
      <w:tr>
        <w:trPr>
          <w:trHeight w:val="4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.04-14.05</w:t>
            </w:r>
            <w:r>
              <w:rPr>
                <w:sz w:val="18"/>
                <w:szCs w:val="18"/>
              </w:rPr>
              <w:t xml:space="preserve"> Історія української культури (сем.) Шейко В.М.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9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9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оманенко С.Ю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.04-14.05</w:t>
            </w:r>
            <w:r>
              <w:rPr>
                <w:sz w:val="18"/>
                <w:szCs w:val="18"/>
              </w:rPr>
              <w:t xml:space="preserve"> Історія української культури (сем.) Шейко В.М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2-2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М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</w:t>
            </w:r>
            <w:r>
              <w:rPr>
                <w:b/>
                <w:sz w:val="18"/>
                <w:szCs w:val="18"/>
                <w:lang w:val="uk-UA"/>
              </w:rPr>
              <w:t>.(по 19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  <w:r>
              <w:rPr>
                <w:b/>
                <w:sz w:val="18"/>
                <w:szCs w:val="18"/>
              </w:rPr>
              <w:t>.02-</w:t>
            </w:r>
            <w:r>
              <w:rPr>
                <w:b/>
                <w:sz w:val="18"/>
                <w:szCs w:val="18"/>
                <w:lang w:val="uk-UA"/>
              </w:rPr>
              <w:t>2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хорового мистецтва</w:t>
              <w:br/>
              <w:t>Воскобойнікова Ю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5-2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сценічного іміджу</w:t>
              <w:br/>
              <w:t>Проскуря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Коновалова І.Ю.</w:t>
            </w:r>
            <w:r>
              <w:rPr>
                <w:b/>
                <w:sz w:val="18"/>
                <w:szCs w:val="18"/>
              </w:rPr>
              <w:t xml:space="preserve"> по15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1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5-2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сценічного іміджу</w:t>
              <w:br/>
              <w:t>Проскуряк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Щєпакін В.М.</w:t>
            </w:r>
            <w:r>
              <w:rPr>
                <w:b/>
                <w:sz w:val="18"/>
                <w:szCs w:val="18"/>
              </w:rPr>
              <w:t xml:space="preserve"> по6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5-2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сценічного іміджу</w:t>
              <w:br/>
              <w:t>Проскуряк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15.0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сторія хорового мистецтва</w:t>
              <w:br/>
              <w:t>Воскобойнікова Ю.В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и сценічного іміджу</w:t>
              <w:br/>
              <w:t>Проскурякова О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сценічного іміджу</w:t>
              <w:br/>
              <w:t>Проскурякова О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сценічного іміджу</w:t>
              <w:br/>
              <w:t>Проскурякова О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2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струментознавство</w:t>
              <w:br/>
              <w:t>Гайденко І.А.</w:t>
            </w:r>
            <w:r>
              <w:rPr>
                <w:b/>
                <w:sz w:val="18"/>
                <w:szCs w:val="18"/>
              </w:rPr>
              <w:t xml:space="preserve"> по15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20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і теорія вокального виконавства</w:t>
              <w:br/>
              <w:t>Теслер Т.М 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20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о 2 го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.(по 1 год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і теорія вокального виконавства</w:t>
              <w:br/>
              <w:t>Теслер Т.М 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ок</w:t>
              <w:br/>
              <w:t>Гриценко О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1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композиції</w:t>
              <w:br/>
              <w:t>Гайденко І.А.</w:t>
            </w:r>
            <w:r>
              <w:rPr>
                <w:b/>
                <w:sz w:val="18"/>
                <w:szCs w:val="18"/>
              </w:rPr>
              <w:t xml:space="preserve"> по15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05-23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асний естрадний танець</w:t>
              <w:br/>
              <w:t>Самойл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Щєпакін В.М.</w:t>
            </w:r>
            <w:r>
              <w:rPr>
                <w:b/>
                <w:sz w:val="18"/>
                <w:szCs w:val="18"/>
              </w:rPr>
              <w:t xml:space="preserve"> по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04-23</w:t>
            </w:r>
            <w:r>
              <w:rPr>
                <w:b/>
                <w:sz w:val="18"/>
                <w:szCs w:val="18"/>
              </w:rPr>
              <w:t>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 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о 2 год.)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br/>
              <w:t>Гайденко І.А</w:t>
            </w:r>
            <w:r>
              <w:rPr>
                <w:sz w:val="18"/>
                <w:szCs w:val="18"/>
                <w:lang w:val="uk-UA"/>
              </w:rPr>
              <w:t xml:space="preserve">.( </w:t>
            </w:r>
            <w:r>
              <w:rPr>
                <w:b/>
                <w:sz w:val="18"/>
                <w:szCs w:val="18"/>
                <w:lang w:val="uk-UA"/>
              </w:rPr>
              <w:t>по 1 го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асний естрадний танець</w:t>
              <w:br/>
              <w:t>Самойлова Е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 xml:space="preserve">Щєпакін В.М. </w:t>
            </w:r>
            <w:r>
              <w:rPr>
                <w:b/>
                <w:sz w:val="18"/>
                <w:szCs w:val="18"/>
              </w:rPr>
              <w:t>по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 21.02                 </w:t>
            </w: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Бреславець Г.М.</w:t>
            </w:r>
            <w:r>
              <w:rPr>
                <w:b/>
                <w:sz w:val="18"/>
                <w:szCs w:val="18"/>
              </w:rPr>
              <w:t xml:space="preserve"> по 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 21.02                 </w:t>
            </w:r>
            <w:r>
              <w:rPr>
                <w:sz w:val="18"/>
                <w:szCs w:val="18"/>
                <w:lang w:val="uk-UA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о 2 го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.(по 1 год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Інструментознавство</w:t>
              <w:br/>
              <w:t xml:space="preserve">Гайденко І.А. </w:t>
            </w:r>
            <w:r>
              <w:rPr>
                <w:b/>
                <w:sz w:val="18"/>
                <w:szCs w:val="18"/>
              </w:rPr>
              <w:t>по 7.03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3-1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композиції</w:t>
              <w:br/>
              <w:t>Гайденко І.А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02-21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Осадч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з 21.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.00-14.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1 го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льник Н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02-21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</w:t>
              <w:br/>
              <w:t>Осадч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4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е виховання</w:t>
            </w:r>
            <w:r>
              <w:rPr>
                <w:b/>
                <w:sz w:val="18"/>
                <w:szCs w:val="18"/>
              </w:rPr>
              <w:t xml:space="preserve"> по 17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Д</w:t>
      </w:r>
      <w:r>
        <w:rPr>
          <w:sz w:val="28"/>
        </w:rPr>
        <w:t>екан факультету музичного мистецтва</w:t>
        <w:tab/>
        <w:t xml:space="preserve">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jc w:val="center"/>
        <w:rPr/>
      </w:pPr>
      <w:r>
        <w:rPr/>
        <w:b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8:00Z</dcterms:created>
  <dc:creator>Пользователь</dc:creator>
  <dc:description/>
  <cp:keywords/>
  <dc:language>en-US</dc:language>
  <cp:lastModifiedBy>Пользователь</cp:lastModifiedBy>
  <dcterms:modified xsi:type="dcterms:W3CDTF">2025-02-06T11:07:00Z</dcterms:modified>
  <cp:revision>72</cp:revision>
  <dc:subject/>
  <dc:title>Рёktor - C:\Users\User\Desktop\ректор установка\2\Temp\ttF0A40.html</dc:title>
</cp:coreProperties>
</file>