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4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8 семестрі 2024/2025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7.02 по 31.05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13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185"/>
        <w:gridCol w:w="752"/>
        <w:gridCol w:w="1500"/>
        <w:gridCol w:w="1740"/>
        <w:gridCol w:w="1860"/>
        <w:gridCol w:w="1450"/>
        <w:gridCol w:w="1439"/>
        <w:gridCol w:w="1648"/>
        <w:gridCol w:w="1471"/>
        <w:gridCol w:w="1676"/>
        <w:gridCol w:w="1787"/>
      </w:tblGrid>
      <w:tr>
        <w:trPr/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>і       4мм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і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тудії звукозапису і принципи їх роботи</w:t>
              <w:br/>
              <w:t>Манько С.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В: Основи диригування симфонічним оркестром </w:t>
              <w:br/>
              <w:t>Горкуша С.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крипція та аранжування народної пісні</w:t>
              <w:br/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1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.</w:t>
              <w:br/>
              <w:t>Шемет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7.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4-2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ков Ю.І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Імпровізація в ансамблі</w:t>
              <w:br/>
              <w:t>Бобух А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Михайлюченко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(конц. Алтухов В.В. 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ний клас</w:t>
              <w:br/>
              <w:t>Давидович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Практика створення музичних творів</w:t>
              <w:br/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Імпровізація в ансамблі</w:t>
              <w:br/>
              <w:t>Бобух А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 17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 17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Джазове фортепіанне виконавство</w:t>
              <w:br/>
              <w:t>Сердюк Я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Специфіка музичної мови у хоровому мистецтві ХХ-ХХІ ст.ст.</w:t>
              <w:br/>
              <w:t>Кім О.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Бреславець Г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 18.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Акомпаніаторський практикум</w:t>
              <w:br/>
              <w:t>Лошков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анжування </w:t>
              <w:br/>
              <w:t>Андрєєв Є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8.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тудії звукозапису і принципи їх роботи</w:t>
              <w:br/>
              <w:t>Манько С.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рофесійні технології концертного виконання</w:t>
              <w:br/>
              <w:t>Гіголаєва-Юрченко В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.03-29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нжування</w:t>
              <w:br/>
              <w:t>Андрєєв Є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Бреславець Г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Історія диригентсько-оркестрового виконавства</w:t>
              <w:br/>
              <w:t>Лошков Ю.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творення музичних фонограм</w:t>
              <w:br/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  <w:br/>
              <w:t>Воропаєв Є.П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Теслер Т.М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рофесійні технології концертного виконання</w:t>
              <w:br/>
              <w:t>Гіголаєва-Юрченко В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нжування</w:t>
              <w:br/>
              <w:t>Андрєєв Є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0.0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КЗВ: Вокальні стилі традиційного виконавств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В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8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льник Н.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Теслер Т.М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8.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Смирна О.Ю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Вокально-художня сценічна мо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Кім О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.40-17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.20-19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Виконавський аналіз вокальних та ансамблевих творів</w:t>
              <w:br/>
              <w:t>К</w:t>
            </w:r>
            <w:r>
              <w:rPr>
                <w:sz w:val="18"/>
                <w:szCs w:val="18"/>
                <w:lang w:val="uk-UA"/>
              </w:rPr>
              <w:t>ім О.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ія в сучасній музиці</w:t>
              <w:br/>
              <w:t>Гайденко І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асні музичні технології</w:t>
              <w:br/>
              <w:t>Манько С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30.04-28.05</w:t>
            </w:r>
            <w:r>
              <w:rPr>
                <w:sz w:val="18"/>
                <w:szCs w:val="18"/>
              </w:rPr>
              <w:t xml:space="preserve"> Методика викладання спецдисциплін</w:t>
              <w:br/>
            </w:r>
            <w:r>
              <w:rPr>
                <w:sz w:val="18"/>
                <w:szCs w:val="18"/>
                <w:lang w:val="uk-UA"/>
              </w:rPr>
              <w:t>Селеменева Т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</w:r>
            <w:r>
              <w:rPr>
                <w:sz w:val="18"/>
                <w:szCs w:val="18"/>
                <w:lang w:val="uk-UA"/>
              </w:rPr>
              <w:t>Бурда  О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Манько С.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Давидович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</w:r>
            <w:r>
              <w:rPr>
                <w:sz w:val="18"/>
                <w:szCs w:val="18"/>
                <w:lang w:val="uk-UA"/>
              </w:rPr>
              <w:t>Селеменева Т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Ніколенко Р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9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9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9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оманенко С.Ю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Джазове фортепіанне виконавство</w:t>
              <w:br/>
              <w:t>Ніколенко Р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2-2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</w:t>
            </w:r>
            <w:r>
              <w:rPr>
                <w:b/>
                <w:sz w:val="18"/>
                <w:szCs w:val="18"/>
                <w:lang w:val="uk-UA"/>
              </w:rPr>
              <w:t>.(по 19.0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Історія диригентсько-оркестрового виконавства</w:t>
              <w:br/>
              <w:t>Лошков Ю.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нжування естрадної пісні</w:t>
              <w:br/>
              <w:t>Манько С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Імпровізація в ансамблі</w:t>
              <w:br/>
              <w:t>Бобух А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Імпровізація в ансамблі</w:t>
              <w:br/>
              <w:t>Бобух А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2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учасні техніки музичного опрацювання народної пісні</w:t>
              <w:br/>
              <w:t>Осипенко В.В.</w:t>
              <w:br/>
              <w:b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20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.(по 1 год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  <w:br/>
              <w:t>Воропаєв Є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4-2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ний клас</w:t>
              <w:br/>
              <w:t>Давидович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трунний оркестр</w:t>
              <w:br/>
              <w:t>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часні музичні технології</w:t>
              <w:br/>
            </w:r>
            <w:r>
              <w:rPr>
                <w:b/>
                <w:sz w:val="18"/>
                <w:szCs w:val="18"/>
                <w:lang w:val="uk-UA"/>
              </w:rPr>
              <w:t xml:space="preserve">21.02,28.02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нько С.Б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.03-</w:t>
            </w:r>
            <w:r>
              <w:rPr>
                <w:b/>
                <w:sz w:val="18"/>
                <w:szCs w:val="18"/>
              </w:rPr>
              <w:t>21.03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Михайлюченко О.М. </w:t>
            </w:r>
            <w:r>
              <w:rPr>
                <w:b/>
                <w:sz w:val="18"/>
                <w:szCs w:val="18"/>
                <w:lang w:val="uk-UA"/>
              </w:rPr>
              <w:t xml:space="preserve"> (сем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25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Манько С.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трунний оркестр</w:t>
              <w:br/>
              <w:t>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ценічний практикум народнопісенного виконавства </w:t>
              <w:br/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Ансамбль</w:t>
              <w:br/>
            </w:r>
            <w:r>
              <w:rPr>
                <w:b/>
                <w:sz w:val="18"/>
                <w:szCs w:val="18"/>
                <w:u w:val="single"/>
              </w:rPr>
              <w:t>21.02-11.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нилюк </w:t>
            </w:r>
            <w:r>
              <w:rPr>
                <w:sz w:val="18"/>
                <w:szCs w:val="18"/>
                <w:lang w:val="uk-UA"/>
              </w:rPr>
              <w:t>Я.В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21.02-11.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55-11.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Н.В 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18.04-30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10-10.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ічинська Т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18.04-30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55-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ловинка І.О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04-23</w:t>
            </w:r>
            <w:r>
              <w:rPr>
                <w:b/>
                <w:sz w:val="18"/>
                <w:szCs w:val="18"/>
              </w:rPr>
              <w:t>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br/>
              <w:t>Гайденко І.А</w:t>
            </w:r>
            <w:r>
              <w:rPr>
                <w:sz w:val="18"/>
                <w:szCs w:val="18"/>
                <w:lang w:val="uk-UA"/>
              </w:rPr>
              <w:t xml:space="preserve">.( </w:t>
            </w:r>
            <w:r>
              <w:rPr>
                <w:b/>
                <w:sz w:val="18"/>
                <w:szCs w:val="18"/>
                <w:lang w:val="uk-UA"/>
              </w:rPr>
              <w:t>по 1 год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04-23</w:t>
            </w:r>
            <w:r>
              <w:rPr>
                <w:b/>
                <w:sz w:val="18"/>
                <w:szCs w:val="18"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 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br/>
              <w:t>Гайденко І.А</w:t>
            </w:r>
            <w:r>
              <w:rPr>
                <w:sz w:val="18"/>
                <w:szCs w:val="18"/>
                <w:lang w:val="uk-UA"/>
              </w:rPr>
              <w:t xml:space="preserve">.( </w:t>
            </w:r>
            <w:r>
              <w:rPr>
                <w:b/>
                <w:sz w:val="18"/>
                <w:szCs w:val="18"/>
                <w:lang w:val="uk-UA"/>
              </w:rPr>
              <w:t>по 1 год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 21.02                 </w:t>
            </w: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 21.02                 </w:t>
            </w: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.(по 1 год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1.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.00-14.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1 го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кестровий 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. 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льник Н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В: Специфіка музичної мови у хоровому мистецтві ХХ-ХХІ ст.ст. </w:t>
              <w:br/>
              <w:t>Кім О.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ЗВ: Сучасні техніки музичного опрацювання народної пісні (лекц.) </w:t>
            </w:r>
            <w:r>
              <w:rPr>
                <w:b/>
                <w:sz w:val="18"/>
                <w:szCs w:val="18"/>
              </w:rPr>
              <w:t>по 3.05</w:t>
            </w:r>
            <w:r>
              <w:rPr>
                <w:sz w:val="18"/>
                <w:szCs w:val="18"/>
              </w:rPr>
              <w:br/>
              <w:t>Осипенко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  10.05</w:t>
            </w:r>
            <w:r>
              <w:rPr>
                <w:sz w:val="18"/>
                <w:szCs w:val="18"/>
              </w:rPr>
              <w:t xml:space="preserve"> (се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лавець Г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.</w:t>
              <w:br/>
              <w:t>Чорна А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6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Вокальні стилі традиційного виконавства України(лекц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 3.05</w:t>
            </w:r>
            <w:r>
              <w:rPr>
                <w:sz w:val="18"/>
                <w:szCs w:val="18"/>
              </w:rPr>
              <w:br/>
              <w:t>Осипенко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  10.05</w:t>
            </w:r>
            <w:r>
              <w:rPr>
                <w:sz w:val="18"/>
                <w:szCs w:val="18"/>
              </w:rPr>
              <w:t xml:space="preserve"> (сем.) Бреславець Г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Виконавський аналіз вокальних та ансамблевих творів</w:t>
              <w:br/>
              <w:t>К</w:t>
            </w:r>
            <w:r>
              <w:rPr>
                <w:sz w:val="18"/>
                <w:szCs w:val="18"/>
                <w:lang w:val="uk-UA"/>
              </w:rPr>
              <w:t>ім О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Д</w:t>
      </w:r>
      <w:r>
        <w:rPr>
          <w:sz w:val="28"/>
        </w:rPr>
        <w:t>екан факультету музичного мистецтва</w:t>
        <w:tab/>
        <w:t xml:space="preserve">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 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      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5:00Z</dcterms:created>
  <dc:creator>Пользователь</dc:creator>
  <dc:description/>
  <cp:keywords/>
  <dc:language>en-US</dc:language>
  <cp:lastModifiedBy>Пользователь</cp:lastModifiedBy>
  <dcterms:modified xsi:type="dcterms:W3CDTF">2025-02-07T08:07:00Z</dcterms:modified>
  <cp:revision>61</cp:revision>
  <dc:subject/>
  <dc:title>Рёktor - C:\Users\User\Desktop\ректор установка\2\Temp\tt6CFF0.html</dc:title>
</cp:coreProperties>
</file>