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 семестрі 2024-2025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03"/>
        <w:gridCol w:w="2045"/>
        <w:gridCol w:w="1900"/>
        <w:gridCol w:w="2046"/>
        <w:gridCol w:w="1903"/>
        <w:gridCol w:w="2038"/>
        <w:gridCol w:w="2618"/>
      </w:tblGrid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н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ф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Основи вокальної метод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ирна О.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Гармонія Коновалова І.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Основи сценічного іміджу Проскурякова О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ценічного іміджу Проскурякова О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Фортепі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Вивчення оркестрових інструментів Сташевський А.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 Вивчення споріднених інструментів Бурда В.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Фортепіа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Гармонія Коновалова І.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Танок Гриценко О.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Гармонія Коновалова І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ознавство Гайденко І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 Хоровий клас та диригентськ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йко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данов М.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кальний ансамбль Бреславець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Гармонія Осадча 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Оркестровий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ицька О.В., Мельник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0 Оркестровий клас Романенко С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нко І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учасний естрадний танець Самойл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Гармонія Осадча В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Гармонія Щепакін 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Основи компози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нко І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Постановка голо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Фортепіа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Додатковий і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замен до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 Спецінстру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тепіа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тепіа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мейстерський кл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Галина БРЕСЛАВЕЦЬ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6:00Z</dcterms:created>
  <dc:creator>hp</dc:creator>
  <dc:description/>
  <cp:keywords/>
  <dc:language>en-US</dc:language>
  <cp:lastModifiedBy>Олюля</cp:lastModifiedBy>
  <dcterms:modified xsi:type="dcterms:W3CDTF">2025-05-14T20:57:00Z</dcterms:modified>
  <cp:revision>59</cp:revision>
  <dc:subject/>
  <dc:title/>
</cp:coreProperties>
</file>