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4</w:t>
      </w:r>
      <w:r>
        <w:rPr/>
        <w:t xml:space="preserve"> семестрі 2024-2025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63"/>
        <w:gridCol w:w="1665"/>
        <w:gridCol w:w="19"/>
        <w:gridCol w:w="1605"/>
        <w:gridCol w:w="24"/>
        <w:gridCol w:w="1654"/>
        <w:gridCol w:w="1648"/>
        <w:gridCol w:w="1641"/>
        <w:gridCol w:w="1577"/>
        <w:gridCol w:w="1580"/>
        <w:gridCol w:w="1577"/>
      </w:tblGrid>
      <w:tr>
        <w:trPr>
          <w:trHeight w:val="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ЗВ: Психологія взаємодії у творчій команді Приходько Д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ЗВ: Психологія взаємодії у творчій команді Приходько Д.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ЗВ: Психологія взаємодії у творчій команді Приходько Д.П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. оркестр. стилів Лошков Ю.І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ЗВ: Інструменти сучасного оркес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Музична культура Слобожанщини  Осадч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КЗВ: Вокально-фонепедичн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олаєва-Юрченко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Музична культура Слобожанщини  Осадча В.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Екзамен достроково Спецінструмент Дедюля Ю.М., Селеменов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КЗВ: Музична культура Слобожанщини  Осадча В.М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ценічний практикум естрадно-пісенного виконавства Кудр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Джазове фортепіанне викорнавст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ленко Р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Я.О.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наліз музичних тво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І.Ю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наліз музичних творів Коновалова І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Хоровий клас та диригентсько-хорова практика  Бойко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данов М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кальний ансамбль Бреславець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Оркестровий клас Савицьк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Н.В.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ркестровий клас Романен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ркестровий клас Роман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амер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онцертмейстерський кла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наліз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щенко О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наліз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щенко О.Г.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наліз музич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щенко О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наліз музичних творів Польська І.І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амерний ансамбль Ткач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hp</dc:creator>
  <dc:description/>
  <cp:keywords/>
  <dc:language>en-US</dc:language>
  <cp:lastModifiedBy>Олюля</cp:lastModifiedBy>
  <dcterms:modified xsi:type="dcterms:W3CDTF">2025-05-14T20:56:00Z</dcterms:modified>
  <cp:revision>59</cp:revision>
  <dc:subject/>
  <dc:title/>
</cp:coreProperties>
</file>