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музи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8 семестрі 2024-2025 навч. р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71"/>
        <w:gridCol w:w="1557"/>
        <w:gridCol w:w="1705"/>
        <w:gridCol w:w="1504"/>
        <w:gridCol w:w="16"/>
        <w:gridCol w:w="1570"/>
        <w:gridCol w:w="1769"/>
        <w:gridCol w:w="1645"/>
        <w:gridCol w:w="1524"/>
        <w:gridCol w:w="1950"/>
      </w:tblGrid>
      <w:tr>
        <w:trPr>
          <w:trHeight w:val="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х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н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н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д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мм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е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ос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Концертно-камерний сп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КЗВ: Практика створення музичних творів Гайденко І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в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 КЗВ: Вокально-художня сценіч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 О.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КЗВ: Створення музичних фонограм Гайденко І.А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кальний ансамбль Михайлюченко О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КЗВ: Проф. технол. концертного виконання Гіголаєва-Юрченко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Аранжування  Андрєєв Є.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Гармонія в сучасній музиці Гайденко І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Вокальний ансамбль Давидович Л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Джазове фортепіанне виконавство Ніколенко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 КЗВ: Історія диригентсько-оркестрового виконавства Лошков Ю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КЗВ: Імпровізація в ансамблі Бобух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10 Аранжування естрадної піс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о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а практика Манько С.Б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Оперний кла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КЗВ: Імпровізація в ансамблі Бобух А.О.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Аранжування  Андрєєв Є.В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Основи диригування симфонічним оркестром Гаркуша О.О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Сценічний практикум з народно-пісенного виконавства Карчова Ю.І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компаніатор-ський практикум Лошков Ю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40 Оркестровий кл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ицьк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к Н.В.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 Оркестровий клас Романенко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енко І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Сценічний практикум народно-пісенного виконавства  Манько С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Оркестровий клас Романенко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енко І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Виконавська та педагогічна практика Карчова Ю.І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 Екзамен достроково Ансамбль Воропаєв Є.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 екзамен достро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вартетний клас </w:t>
              <w:br/>
              <w:t>Дедюля Ю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5.40 екзамен достро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Концертмейстер-ський кла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КЗВ: Специфіка музичної мови у хоровому мистецтві ХХ-ХХІ ст. Кім О.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КЗВ: Вокальні стилі традиційного виконавства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ип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КЗВ: Сучасні техніки музичного опрацювання народної піс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ипенко В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 Виконавська та  педагогічна практика Пасічинська Т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КЗВ: Студії звукозапису і принципи їх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о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 Сучасні музичні технології Манько С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00 КЗВ: Виконавський аналіз вокальних та ансамблевих твор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 О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КЗВ: Струнний оркестр Романенко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30.05 о 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ська та педагогічна практика Жданов М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а та педагогічна практика Бурда В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а та педагогічна практика Бурда В.Ю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31.05 о 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ська та педагогічна практика Гіголаєва-Юрченко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а та педагогічна практика Селеменов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ська та педагогічна практика Калашникова  А.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Галина БРЕСЛАВЕЦЬ</w:t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6:00Z</dcterms:created>
  <dc:creator>hp</dc:creator>
  <dc:description/>
  <cp:keywords/>
  <dc:language>en-US</dc:language>
  <cp:lastModifiedBy>Олюля</cp:lastModifiedBy>
  <dcterms:modified xsi:type="dcterms:W3CDTF">2025-05-14T20:55:00Z</dcterms:modified>
  <cp:revision>59</cp:revision>
  <dc:subject/>
  <dc:title/>
</cp:coreProperties>
</file>