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магістрів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музичного мистецтва</w:t>
      </w:r>
    </w:p>
    <w:p>
      <w:pPr>
        <w:pStyle w:val="Normal"/>
        <w:jc w:val="center"/>
        <w:rPr/>
      </w:pPr>
      <w:r>
        <w:rPr/>
        <w:t>у 2 семестрі 2024-2025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99"/>
        <w:gridCol w:w="1699"/>
        <w:gridCol w:w="1700"/>
        <w:gridCol w:w="1699"/>
        <w:gridCol w:w="1780"/>
        <w:gridCol w:w="1699"/>
        <w:gridCol w:w="1912"/>
        <w:gridCol w:w="2465"/>
      </w:tblGrid>
      <w:tr>
        <w:trPr>
          <w:trHeight w:val="3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х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д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м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ос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ф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 Теоретичне обґрунтування творчого проек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етичне обґрунтування творчого проекту  Шемет Л., Пасічинськ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40 Теоретичне обґрунтування творчого проект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40 Теоретичне обґрунтування творчого проекту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етичне обґрунтування творчого проекту Манько С.Б., ТеслерТ.М., Красовська Л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40 Теоретичне обґрунтування творчого проект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40 Теоретичне обґрунтування творчого проекту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40 Теоретичне обґрунтування творчого проекту </w:t>
            </w:r>
          </w:p>
        </w:tc>
      </w:tr>
      <w:tr>
        <w:trPr>
          <w:trHeight w:val="4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в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Вокальний ансамбль Михайлюч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</w:tc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КЗВ: Музичне виконавство: теорія і практика Лошков Ю.І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7.20 Виконавська та педагогічна практика Осадча В.М.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Хоровий клас та диригентсько-хорова практика  Бойко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данов М.М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40 Оркестровий кл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ицьк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к Н.В.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 Оркестровий клас Романенко С.Ю.Гайденко І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 КЗВ: Музична критика Щепакін В.М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Практикум з вокально-сценічного виконавства Кім О.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Оркестр.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енко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денко І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Концертмейстерський клас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б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КЗВ: Музична критика Щепакін В.М.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КЗВ: Проблеми музично-педагогічного професіоналі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ьська І.І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КЗВ: Проблеми музично-педагогічного професіоналізму Польська І.І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 Екзамен достро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мерний ансамбль Козеняшева І.І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 Екзамен достро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мерний ансамбль Козеняшева І.І., Ніколенко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Галина БРЕСЛАВЕЦЬ</w:t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6:00Z</dcterms:created>
  <dc:creator>hp</dc:creator>
  <dc:description/>
  <cp:keywords/>
  <dc:language>en-US</dc:language>
  <cp:lastModifiedBy>Олюля</cp:lastModifiedBy>
  <dcterms:modified xsi:type="dcterms:W3CDTF">2025-05-14T20:54:00Z</dcterms:modified>
  <cp:revision>59</cp:revision>
  <dc:subject/>
  <dc:title/>
</cp:coreProperties>
</file>