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240" w:after="283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ЖУЮ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Інна СТАШЕВСЬК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РОЗКЛАД ЗАНЯТЬ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1 курсу</w:t>
      </w:r>
      <w:r>
        <w:rPr>
          <w:lang w:val="ru-RU"/>
        </w:rPr>
        <w:t xml:space="preserve">  денного відділення факультету сценічного мистецтва у 1 семестрі 2024-2025 навч. р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02.09.24 по 14.12.24 (15 тижнів)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616"/>
        <w:gridCol w:w="832"/>
        <w:gridCol w:w="3969"/>
        <w:gridCol w:w="4110"/>
        <w:gridCol w:w="4536"/>
      </w:tblGrid>
      <w:tr>
        <w:trPr>
          <w:trHeight w:val="561" w:hRule="atLeast"/>
        </w:trPr>
        <w:tc>
          <w:tcPr>
            <w:tcW w:w="67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1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832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 музично-драматичного театру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проєктів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6.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Комплексна система пластичного виховання актора (пр.)          Константинова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О.А.</w:t>
            </w:r>
          </w:p>
        </w:tc>
      </w:tr>
      <w:tr>
        <w:trPr>
          <w:trHeight w:val="621" w:hRule="atLeast"/>
        </w:trPr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   (факультатив)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   (факультатив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   (факультатив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йстерність актора (пр.) Февральова С.В.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 1 год. ) Февральова С.В.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25.11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29.10, 5.11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пластичного виховання актора Самойлова Е.       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0.09-10.12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Комплексна система пластичного виховання актора (пр.)          Константинова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О.А.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ценічна мова (пр.)</w:t>
              <w:br/>
              <w:t xml:space="preserve">Михайлюченко О.М..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5.11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Пластичне виховання режисера</w:t>
              <w:br/>
              <w:t>Настаченко К.О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лекції)</w:t>
              <w:br/>
              <w:t>Боріс І.О. по 2 год. 22.10, 29.10 1 год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лекції)</w:t>
              <w:br/>
              <w:t>Боріс І.О. по 2 год. 22.10, 29.10 1 год.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режисури та майстерності актора Гордєєв С.І. (лекц. по 2 год. по 22.10, 1 год. 29.10), (пр. по 2 год. 5.11-10.12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ценічна мова (пр. 1 год.) </w:t>
              <w:br/>
              <w:t>Кучина В.Ф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9.10-11.12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Безпека життєдіяльності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br/>
              <w:t xml:space="preserve">Казаков О.Є., Кушнарьов І.О.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(сем.)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9.10-11.12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Безпека життєдіяльності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br/>
              <w:t xml:space="preserve">Казаков О.Є.,Кушнарьов І.О.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(сем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9.10-11.12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Безпека життєдіяльності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br/>
              <w:t xml:space="preserve">Казаков О.Є.. Кушнарьов І.О.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(сем.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</w:t>
            </w:r>
            <w:r>
              <w:rPr>
                <w:rFonts w:cs="Times New Roman" w:ascii="Times New Roman" w:hAnsi="Times New Roman"/>
                <w:lang w:val="ru-RU"/>
              </w:rPr>
              <w:t>Ігнатьєва Н.М.   (пр. по 23.10)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 костюму</w:t>
              <w:br/>
              <w:t>Кікоть А.А. (лекц./сем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с</w:t>
            </w:r>
            <w:r>
              <w:rPr>
                <w:rFonts w:cs="Times New Roman" w:ascii="Times New Roman" w:hAnsi="Times New Roman"/>
                <w:lang w:val="uk-UA"/>
              </w:rPr>
              <w:t xml:space="preserve">ерська </w:t>
            </w:r>
            <w:r>
              <w:rPr>
                <w:rFonts w:cs="Times New Roman" w:ascii="Times New Roman" w:hAnsi="Times New Roman"/>
                <w:lang w:val="ru-RU"/>
              </w:rPr>
              <w:t>діяльн</w:t>
            </w:r>
            <w:r>
              <w:rPr>
                <w:rFonts w:cs="Times New Roman" w:ascii="Times New Roman" w:hAnsi="Times New Roman"/>
                <w:lang w:val="uk-UA"/>
              </w:rPr>
              <w:t>ість у сучасному театральному мистецтві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Гордєєв С.І. (лекц./сем.)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Ігнатьєва Н.М., Потоцька Л.І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 костюму в театральному мистецтві</w:t>
              <w:br/>
              <w:t xml:space="preserve">Кікоть А.А. (лекц./сем.) 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Безпека життєдіяльності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br/>
              <w:t xml:space="preserve">Казаков О.Є., Кушнарьов І.О.  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(лекції по 3.10)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Безпека життєдіяльності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br/>
              <w:t xml:space="preserve">Казаков О.Є.,  Кушнарьов І.О.   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(лекції по 3.10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Безпека життєдіяльності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br/>
              <w:t xml:space="preserve">Казаков О.Є., Кушнарьов І.О.              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(лекції по 3.10)</w:t>
            </w:r>
          </w:p>
        </w:tc>
      </w:tr>
      <w:tr>
        <w:trPr>
          <w:trHeight w:val="825" w:hRule="atLeast"/>
        </w:trPr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lang w:val="ru-RU"/>
              </w:rPr>
              <w:t>вок</w:t>
            </w:r>
            <w:r>
              <w:rPr>
                <w:rFonts w:cs="Times New Roman" w:ascii="Times New Roman" w:hAnsi="Times New Roman"/>
                <w:lang w:val="uk-UA"/>
              </w:rPr>
              <w:t>ального ансамблю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  <w:lang w:val="ru-RU"/>
              </w:rPr>
              <w:t xml:space="preserve">Кудрич Л.В., </w:t>
            </w:r>
            <w:r>
              <w:rPr>
                <w:rFonts w:cs="Times New Roman" w:ascii="Times New Roman" w:hAnsi="Times New Roman"/>
                <w:i/>
                <w:lang w:val="uk-UA"/>
              </w:rPr>
              <w:t>конц. Іванов В.В. (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и режисури та майстерності актора Гордєєв С.І. (пр.)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пр.)</w:t>
              <w:br/>
              <w:t>Кучин П.З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Самойлова Е.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йстерність актора (пр. 1 год.),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5.09</w:t>
            </w:r>
            <w:r>
              <w:rPr>
                <w:rFonts w:cs="Times New Roman" w:ascii="Times New Roman" w:hAnsi="Times New Roman"/>
                <w:lang w:val="ru-RU"/>
              </w:rPr>
              <w:t>-2 год. Кучин П.З.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   (факультатив)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   (факультатив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   (факультатив)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6.09-4.10 (лекції)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Українська мова (за проф.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спрям.)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Фесенко І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А.</w:t>
            </w:r>
          </w:p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1.10-13.12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Фесенко І.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А.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6.09-4.10 (лекції)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Українська мова (за проф.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спрям.)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Фесенко І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А.</w:t>
            </w:r>
          </w:p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1.10-13.12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Фесенко І.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А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6.09-4.10 (лекції)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Українська мова (за проф.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спрям.)      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Фесенко І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А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8.11- 6.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color w:val="00B050"/>
              </w:rPr>
              <w:t>(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сем</w:t>
            </w:r>
            <w:r>
              <w:rPr>
                <w:rFonts w:cs="Times New Roman" w:ascii="Times New Roman" w:hAnsi="Times New Roman"/>
                <w:b/>
                <w:color w:val="00B050"/>
              </w:rPr>
              <w:t>.</w:t>
            </w:r>
            <w:r>
              <w:rPr>
                <w:rFonts w:cs="Times New Roman" w:ascii="Times New Roman" w:hAnsi="Times New Roman"/>
                <w:color w:val="00B050"/>
              </w:rPr>
              <w:t>) Історія України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: цивілізаційний вимір </w:t>
            </w:r>
            <w:r>
              <w:rPr>
                <w:rFonts w:cs="Times New Roman" w:ascii="Times New Roman" w:hAnsi="Times New Roman"/>
                <w:color w:val="00B050"/>
              </w:rPr>
              <w:t>Бірьова О.Ю.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8.11- 6.12 (сем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) Історія України: цивілізаційний вимір Бірьова О.Ю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8.11- 6.12 (сем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) Історія України: цивілізаційний вимір Бірьова О.Ю.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 xml:space="preserve">12.10-14.12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Українська мова (за проф.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спрям.)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Фесенко І.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А. (пр.) 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color w:val="00B050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7.09, 28.09-9.11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Історія України: цивілізаційний вимір Бірьова О.Ю. (лекції)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color w:val="00B050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7.09, 28.09-9.11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Історія України: цивілізаційний вимір Бірьова О.Ю. (лекції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color w:val="00B050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7.09, 28.09-9.11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Історія України: цивілізаційний вимір Бірьова О.Ю.    (лекції)</w:t>
            </w:r>
          </w:p>
        </w:tc>
      </w:tr>
      <w:tr>
        <w:trPr>
          <w:trHeight w:val="874" w:hRule="atLeast"/>
        </w:trPr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09-7.12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и режисури та майстер. актора (пр.)   Гордєє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lineRule="atLeast" w:line="240"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 xml:space="preserve">28.09, 5.10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України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: цивілізаційний вимір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Бірьова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(лекції)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1.09, 12.10-7.12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и режисури та майстер. актора (пр.)    Гордєє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 xml:space="preserve">28.09, 5.10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України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: цивілізаційний вимір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Бірьова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(лекції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lineRule="atLeast" w:line="24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  <w:p>
            <w:pPr>
              <w:pStyle w:val="TableContents"/>
              <w:spacing w:lineRule="atLeast" w:line="240"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 xml:space="preserve">28.09, 5.10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Історія України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: цивілізаційний вимір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Бірьова О.Ю.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(лекції)</w:t>
            </w:r>
          </w:p>
        </w:tc>
      </w:tr>
    </w:tbl>
    <w:p>
      <w:pPr>
        <w:pStyle w:val="TextBody"/>
        <w:spacing w:before="0" w:after="283"/>
        <w:rPr/>
      </w:pPr>
      <w:r>
        <w:rPr>
          <w:lang w:val="ru-RU"/>
        </w:rPr>
        <w:t xml:space="preserve">Декан факультету </w:t>
        <w:tab/>
        <w:tab/>
        <w:t>Роман НАБОКОВ</w:t>
      </w:r>
      <w:r>
        <w:rPr>
          <w:rFonts w:cs="Calibri" w:ascii="Calibri" w:hAnsi="Calibri"/>
          <w:lang w:val="ru-RU"/>
        </w:rPr>
        <w:tab/>
        <w:tab/>
      </w:r>
      <w:r>
        <w:rPr>
          <w:lang w:val="ru-RU"/>
        </w:rPr>
        <w:t>Начальник навчального відділу</w:t>
      </w:r>
      <w:r>
        <w:rPr>
          <w:rFonts w:cs="Calibri" w:ascii="Calibri" w:hAnsi="Calibri"/>
          <w:lang w:val="ru-RU"/>
        </w:rPr>
        <w:tab/>
      </w:r>
      <w:r>
        <w:rPr>
          <w:lang w:val="ru-RU"/>
        </w:rPr>
        <w:tab/>
        <w:t>Олена ЛУК’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3:00Z</dcterms:created>
  <dc:creator>K1PC158</dc:creator>
  <dc:description/>
  <cp:keywords/>
  <dc:language>en-US</dc:language>
  <cp:lastModifiedBy>K1PC158</cp:lastModifiedBy>
  <dcterms:modified xsi:type="dcterms:W3CDTF">2024-09-17T07:18:00Z</dcterms:modified>
  <cp:revision>4</cp:revision>
  <dc:subject/>
  <dc:title>Рёktor - C:\Users\K1PC158\Desktop\Театр 24 1 сем0.html</dc:title>
</cp:coreProperties>
</file>