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83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ТВЕРДЖУЮ</w:t>
      </w:r>
    </w:p>
    <w:p>
      <w:pPr>
        <w:pStyle w:val="TextBody"/>
        <w:jc w:val="right"/>
        <w:rPr>
          <w:lang w:val="uk-UA"/>
        </w:rPr>
      </w:pPr>
      <w:r>
        <w:rPr>
          <w:lang w:val="uk-UA"/>
        </w:rPr>
        <w:t xml:space="preserve">Проректор з навчальної роботи </w:t>
      </w:r>
    </w:p>
    <w:p>
      <w:pPr>
        <w:pStyle w:val="TextBody"/>
        <w:jc w:val="right"/>
        <w:rPr>
          <w:lang w:val="uk-UA"/>
        </w:rPr>
      </w:pPr>
      <w:r>
        <w:rPr>
          <w:lang w:val="uk-UA"/>
        </w:rPr>
        <w:t>Інна СТАШЕВСЬКА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 xml:space="preserve">РОЗКЛАД ЗАНЯТЬ </w:t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2 курсу</w:t>
      </w:r>
      <w:r>
        <w:rPr>
          <w:lang w:val="ru-RU"/>
        </w:rPr>
        <w:t xml:space="preserve">  денного відділення факультету сценічного мистецтва у 3 семестрі 2024-2025 навч. р.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няття з 02.09.24 по 14.12.24 (15 тижнів)</w:t>
      </w:r>
    </w:p>
    <w:p>
      <w:pPr>
        <w:pStyle w:val="TextBody"/>
        <w:spacing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4459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8"/>
        <w:gridCol w:w="611"/>
        <w:gridCol w:w="838"/>
        <w:gridCol w:w="3827"/>
        <w:gridCol w:w="3969"/>
        <w:gridCol w:w="4536"/>
      </w:tblGrid>
      <w:tr>
        <w:trPr/>
        <w:tc>
          <w:tcPr>
            <w:tcW w:w="6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611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</w:p>
        </w:tc>
        <w:tc>
          <w:tcPr>
            <w:tcW w:w="838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е мистецтво  музично-драматичного театру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шоу та артпроєктів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lineRule="atLeast" w:line="240"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ципліна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сципліна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сципліна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Медіаграмотність та критичне мислення Шелестова А.М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lang w:val="ru-RU"/>
              </w:rPr>
              <w:t>виховання</w:t>
              <w:br/>
            </w:r>
            <w:r>
              <w:rPr>
                <w:rFonts w:cs="Times New Roman" w:ascii="Times New Roman" w:hAnsi="Times New Roman"/>
                <w:lang w:val="uk-UA"/>
              </w:rPr>
              <w:t>(факультатив)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lang w:val="ru-RU"/>
              </w:rPr>
              <w:t>виховання</w:t>
              <w:br/>
            </w:r>
            <w:r>
              <w:rPr>
                <w:rFonts w:cs="Times New Roman" w:ascii="Times New Roman" w:hAnsi="Times New Roman"/>
                <w:lang w:val="uk-UA"/>
              </w:rPr>
              <w:t>(факультатив)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lang w:val="ru-RU"/>
              </w:rPr>
              <w:t>виховання</w:t>
              <w:br/>
            </w:r>
            <w:r>
              <w:rPr>
                <w:rFonts w:cs="Times New Roman" w:ascii="Times New Roman" w:hAnsi="Times New Roman"/>
                <w:lang w:val="uk-UA"/>
              </w:rPr>
              <w:t>(факультатив)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Ансамблевий спів в мюзиклах та рок-операх (пр.) Кудрич Л.В., конц. Іванов В.В.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Грим</w:t>
              <w:br/>
              <w:t>Проскурякова О.</w:t>
            </w:r>
            <w:r>
              <w:rPr>
                <w:rFonts w:cs="Times New Roman" w:ascii="Times New Roman" w:hAnsi="Times New Roman"/>
                <w:lang w:val="uk-UA"/>
              </w:rPr>
              <w:t>В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7.10, 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14.10, 21.10, 28.10, 4.11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Сценічна мова (пр. 1 год.) Космін Л.Г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-15.30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</w:t>
            </w:r>
          </w:p>
        </w:tc>
        <w:tc>
          <w:tcPr>
            <w:tcW w:w="6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-10.00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ультимедійні технології (робота з аудіо, відео)</w:t>
              <w:br/>
              <w:t>Побіженко І.О.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-11.40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Ансамблевий спів в мюзиклах та рок-операх (пр.) Кудрич Л.В. конц. Іванов В.В.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ru-RU"/>
              </w:rPr>
              <w:t>з 10.09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t xml:space="preserve"> Комплексна система пластичного виховання актора  Константинова  О.А.     по </w:t>
            </w:r>
            <w:r>
              <w:rPr>
                <w:rFonts w:cs="Times New Roman" w:ascii="Times New Roman" w:hAnsi="Times New Roman"/>
                <w:b/>
                <w:color w:val="002060"/>
                <w:lang w:val="ru-RU"/>
              </w:rPr>
              <w:t>19.11 по 2 год., 26.11 1 год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lang w:val="ru-RU"/>
              </w:rPr>
            </w:r>
          </w:p>
        </w:tc>
        <w:tc>
          <w:tcPr>
            <w:tcW w:w="6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 режисури та майстерності актора Островська М.В. (лекц. 3.09-22.10 по 2 год, 29.10 1 год.). (пр.29.10 1 год., 5.11-10.12 по 2 год.)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и вокального виконавства (пр.)</w:t>
              <w:br/>
              <w:t xml:space="preserve">Стецкович О.В.,                              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Гордєєва О.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(по 3.12)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 режисури та майстерності актора Островська М.В. (пр.)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(пр. 1 год.)  Світлична О.О.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 14.4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12.11, 19.11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нови вокального виконавства (пр. 1 год. )</w:t>
              <w:br/>
              <w:t xml:space="preserve">Стецкович О.В., </w:t>
            </w:r>
            <w:r>
              <w:rPr>
                <w:rFonts w:cs="Times New Roman" w:ascii="Times New Roman" w:hAnsi="Times New Roman"/>
                <w:i/>
                <w:lang w:val="ru-RU"/>
              </w:rPr>
              <w:t>Гордєєва О.С.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</w:t>
            </w:r>
          </w:p>
        </w:tc>
        <w:tc>
          <w:tcPr>
            <w:tcW w:w="6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6.11-4.12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плексна система виховання актора Самойлова Е.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ценарна майстерність </w:t>
              <w:br/>
              <w:t>Сікалов І.А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омплексна система виховання актора Самойлова Е.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айстерність ведучого</w:t>
              <w:br/>
              <w:t>Сікалов І.А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стерність актора (лекції)</w:t>
              <w:br/>
              <w:t>Боріс І.О. по 2 год. по 23.10, 30.10 1 год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йстерність актора (лекції) </w:t>
              <w:br/>
              <w:t>Боріс І.О. по 2 год. по 23.10,      30.10 1 год.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Практикум з дослідницької діяльності  (пр.) Шумакова С.М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айстерність актора (пр.)</w:t>
              <w:br/>
              <w:t>Лебедь А.С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9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айстерність актора (пр. 1 год.)</w:t>
              <w:br/>
              <w:t>Лебедь А.С.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</w:p>
        </w:tc>
        <w:tc>
          <w:tcPr>
            <w:tcW w:w="6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6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КЗВ: Основи відеовиробництва Стрижак Д. </w:t>
            </w: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(по 3.10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сна система виховання актора Мізяк В.Д., Потоцька Л.</w:t>
            </w:r>
            <w:r>
              <w:rPr>
                <w:rFonts w:cs="Times New Roman" w:ascii="Times New Roman" w:hAnsi="Times New Roman"/>
                <w:lang w:val="uk-UA"/>
              </w:rPr>
              <w:t>І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14.11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айстерність актора (пр.) Февральова С.В.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.09, 12.09, 19.09</w:t>
            </w:r>
            <w:r>
              <w:rPr>
                <w:rFonts w:cs="Times New Roman" w:ascii="Times New Roman" w:hAnsi="Times New Roman"/>
                <w:lang w:val="ru-RU"/>
              </w:rPr>
              <w:t xml:space="preserve"> (по 2 год.),</w:t>
            </w:r>
            <w:r>
              <w:rPr>
                <w:rFonts w:cs="Times New Roman" w:ascii="Times New Roman" w:hAnsi="Times New Roman"/>
                <w:b/>
                <w:lang w:val="ru-RU"/>
              </w:rPr>
              <w:t>26.09</w:t>
            </w:r>
            <w:r>
              <w:rPr>
                <w:rFonts w:cs="Times New Roman" w:ascii="Times New Roman" w:hAnsi="Times New Roman"/>
                <w:lang w:val="ru-RU"/>
              </w:rPr>
              <w:t xml:space="preserve"> (1 год.) Осн. режисури та майстерності актора Островська М.В. (пр.)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.10-5.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Практикум з режисури та майстерності актора (пр.)  Островська М.В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Сучасні театральні школи</w:t>
              <w:br/>
              <w:t>Боріс І.О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7.11-28.11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йстерність актора (пр. 1 год. ) Февральова С.В.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.09,12.09, 19.09</w:t>
            </w:r>
            <w:r>
              <w:rPr>
                <w:rFonts w:cs="Times New Roman" w:ascii="Times New Roman" w:hAnsi="Times New Roman"/>
                <w:lang w:val="ru-RU"/>
              </w:rPr>
              <w:t xml:space="preserve"> (пр.) Осн. режисури та майстерності актора                 Островська М.В.                  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.10-31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</w:t>
            </w:r>
            <w:r>
              <w:rPr>
                <w:rFonts w:cs="Times New Roman" w:ascii="Times New Roman" w:hAnsi="Times New Roman"/>
                <w:lang w:val="ru-RU"/>
              </w:rPr>
              <w:t>Практикум з режисури та майстерності актора (пр.) Островська М.В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т</w:t>
            </w:r>
          </w:p>
        </w:tc>
        <w:tc>
          <w:tcPr>
            <w:tcW w:w="6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lang w:val="ru-RU"/>
              </w:rPr>
              <w:t>виховання</w:t>
              <w:br/>
            </w:r>
            <w:r>
              <w:rPr>
                <w:rFonts w:cs="Times New Roman" w:ascii="Times New Roman" w:hAnsi="Times New Roman"/>
                <w:lang w:val="uk-UA"/>
              </w:rPr>
              <w:t>(факультатив)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lang w:val="ru-RU"/>
              </w:rPr>
              <w:t>виховання</w:t>
              <w:br/>
            </w:r>
            <w:r>
              <w:rPr>
                <w:rFonts w:cs="Times New Roman" w:ascii="Times New Roman" w:hAnsi="Times New Roman"/>
                <w:lang w:val="uk-UA"/>
              </w:rPr>
              <w:t>(факультатив)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lang w:val="ru-RU"/>
              </w:rPr>
              <w:t>виховання</w:t>
              <w:br/>
            </w:r>
            <w:r>
              <w:rPr>
                <w:rFonts w:cs="Times New Roman" w:ascii="Times New Roman" w:hAnsi="Times New Roman"/>
                <w:lang w:val="uk-UA"/>
              </w:rPr>
              <w:t>(факультатив)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.40</w:t>
            </w:r>
          </w:p>
        </w:tc>
        <w:tc>
          <w:tcPr>
            <w:tcW w:w="7796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Іноземна мова (за проф. спрям.) (пр.)</w:t>
              <w:br/>
              <w:t>Олійник О.В.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Іноземна мова (за проф. спрям) (пр.)</w:t>
              <w:br/>
              <w:t>Борисова А.О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3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сна система виховання актора Ігнатьєва Н.М. (</w:t>
            </w:r>
            <w:r>
              <w:rPr>
                <w:rFonts w:cs="Times New Roman" w:ascii="Times New Roman" w:hAnsi="Times New Roman"/>
                <w:b/>
                <w:lang w:val="ru-RU"/>
              </w:rPr>
              <w:t>по 8.11</w:t>
            </w:r>
            <w:r>
              <w:rPr>
                <w:rFonts w:cs="Times New Roman" w:ascii="Times New Roman" w:hAnsi="Times New Roman"/>
                <w:lang w:val="ru-RU"/>
              </w:rPr>
              <w:t xml:space="preserve"> )</w:t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Історія укр</w:t>
            </w:r>
            <w:r>
              <w:rPr>
                <w:rFonts w:cs="Times New Roman" w:ascii="Times New Roman" w:hAnsi="Times New Roman"/>
                <w:lang w:val="uk-UA"/>
              </w:rPr>
              <w:t xml:space="preserve">аїнської та світової </w:t>
            </w:r>
            <w:r>
              <w:rPr>
                <w:rFonts w:cs="Times New Roman" w:ascii="Times New Roman" w:hAnsi="Times New Roman"/>
                <w:lang w:val="ru-RU"/>
              </w:rPr>
              <w:t>літератури Фесенко І.А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1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38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827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69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</w:rPr>
              <w:t> </w:t>
            </w: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>10.10-12.12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КЗВ: Основи відеовиробництва Стрижак Д. </w:t>
            </w:r>
          </w:p>
        </w:tc>
        <w:tc>
          <w:tcPr>
            <w:tcW w:w="4536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Б</w:t>
            </w:r>
          </w:p>
        </w:tc>
        <w:tc>
          <w:tcPr>
            <w:tcW w:w="611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38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827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536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1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8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.40</w:t>
            </w:r>
          </w:p>
        </w:tc>
        <w:tc>
          <w:tcPr>
            <w:tcW w:w="3827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536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1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38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3827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536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3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53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</w:tbl>
    <w:p>
      <w:pPr>
        <w:pStyle w:val="TextBody"/>
        <w:rPr/>
      </w:pPr>
      <w:r>
        <w:rPr>
          <w:lang w:val="ru-RU"/>
        </w:rPr>
        <w:br/>
        <w:t xml:space="preserve">Декан факультету </w:t>
        <w:tab/>
        <w:tab/>
        <w:tab/>
        <w:t>Роман НАБОКОВ</w:t>
      </w:r>
    </w:p>
    <w:p>
      <w:pPr>
        <w:pStyle w:val="TextBody"/>
        <w:rPr>
          <w:lang w:val="ru-RU"/>
        </w:rPr>
      </w:pPr>
      <w:r>
        <w:rPr>
          <w:lang w:val="ru-RU"/>
        </w:rPr>
        <w:t>Начальник навчального відділу</w:t>
        <w:tab/>
        <w:tab/>
        <w:t>Олена ЛУК’ЯНЧИКОВА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oto Sans;Times New Roman" w:hAnsi="Noto Sans;Times New Roman" w:cs="Noto San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2:00Z</dcterms:created>
  <dc:creator>K1PC158</dc:creator>
  <dc:description/>
  <cp:keywords/>
  <dc:language>en-US</dc:language>
  <cp:lastModifiedBy>K1PC158</cp:lastModifiedBy>
  <dcterms:modified xsi:type="dcterms:W3CDTF">2024-10-03T05:32:00Z</dcterms:modified>
  <cp:revision>3</cp:revision>
  <dc:subject/>
  <dc:title>Рёktor - C:\Users\K1PC158\Desktop\Театр 24 3 сем0.html</dc:title>
</cp:coreProperties>
</file>