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ЖУЮ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Інна СТАШЕВСЬК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РОЗКЛАД ЗАНЯТЬ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3 курсу</w:t>
      </w:r>
      <w:r>
        <w:rPr>
          <w:lang w:val="ru-RU"/>
        </w:rPr>
        <w:t xml:space="preserve">  денного відділення факультету сценічного мистецтва у 5 семестрі 2024-2025 навч. р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02.09.24 по 14.12.24 (15 тижнів)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604"/>
        <w:gridCol w:w="988"/>
        <w:gridCol w:w="5245"/>
        <w:gridCol w:w="7088"/>
      </w:tblGrid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0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988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52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проєктів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9.09-4.11 </w:t>
            </w:r>
            <w:r>
              <w:rPr>
                <w:rFonts w:cs="Times New Roman" w:ascii="Times New Roman" w:hAnsi="Times New Roman"/>
                <w:lang w:val="ru-RU"/>
              </w:rPr>
              <w:t>Режисура шоу та артпроєктів</w:t>
              <w:br/>
              <w:t xml:space="preserve">Бугайова В.О.(пр.) 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Грим Проскурякова О.В. (по 2 год. по 14.10, 1 год. 21.10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Режисура перфомансу</w:t>
              <w:br/>
              <w:t>Лачко О.Ю.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4.11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Грим Проскурякова О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стерність ведучого</w:t>
              <w:br/>
              <w:t>Сікалов І.А.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1.11, 18.11. 25.11, 2.12, 9.1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(1 год. пр.) Сценічна мова             Космін Л.Г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 xml:space="preserve">25.11-9.12 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КЗВ: Культура самопрезентації </w:t>
              <w:br/>
              <w:t xml:space="preserve">Жигайло М.О.  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Мультимедійні технології (робота з аудіо, відео) </w:t>
              <w:br/>
              <w:t>Побіженко І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</w:t>
            </w:r>
            <w:r>
              <w:rPr>
                <w:rFonts w:cs="Times New Roman" w:ascii="Times New Roman" w:hAnsi="Times New Roman"/>
                <w:lang w:val="ru-RU"/>
              </w:rPr>
              <w:t>пластичного виховання актора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пр.) Мізяк В.Д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жисура шоу та артпроєктів</w:t>
              <w:br/>
              <w:t>Гордєєв С.І. (лекц. по 2 год. по 22.10, 1 год. 29.10/пр.</w:t>
            </w:r>
            <w:r>
              <w:rPr>
                <w:rFonts w:cs="Times New Roman" w:ascii="Times New Roman" w:hAnsi="Times New Roman"/>
                <w:lang w:val="uk-UA"/>
              </w:rPr>
              <w:t xml:space="preserve">  1 год. 29.10, по 2 год. 5.11-10.12 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09, 10.09 по 2 год., 17.09 1 год.</w:t>
            </w:r>
            <w:r>
              <w:rPr>
                <w:rFonts w:cs="Times New Roman" w:ascii="Times New Roman" w:hAnsi="Times New Roman"/>
                <w:lang w:val="ru-RU"/>
              </w:rPr>
              <w:t xml:space="preserve"> Режисура шоу та артпроєктів (пр.) Гордєєв С.І.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10-3.12</w:t>
            </w:r>
            <w:r>
              <w:rPr>
                <w:rFonts w:cs="Times New Roman" w:ascii="Times New Roman" w:hAnsi="Times New Roman"/>
                <w:lang w:val="ru-RU"/>
              </w:rPr>
              <w:t xml:space="preserve"> Сценографія малих форм сценічного мистецтва Чадов А.А. (пр.)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 1.10-29.10</w:t>
            </w:r>
            <w:r>
              <w:rPr>
                <w:rFonts w:cs="Times New Roman" w:ascii="Times New Roman" w:hAnsi="Times New Roman"/>
                <w:lang w:val="ru-RU"/>
              </w:rPr>
              <w:t xml:space="preserve"> Сценографія малих форм сценічного мистецтва Чадов А.А. (пр.)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11-26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нноваційні технічні  засоби мистецько-видовищних фор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іхонг А.Ю. (пр.)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Історія світового театру</w:t>
              <w:br/>
              <w:t>Шумакова С.М.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сторія театру Лачко О.Ю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Режисура перфомансу</w:t>
              <w:br/>
              <w:t>Лачко О.Ю.(пр.)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інематограф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Миславсь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11, 14.11, 21.11, 28.11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ЗВ: Світлове  оформлення  масових свят та вистав Гіхонг А.Ю. (пр.)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  <w:t xml:space="preserve">9.15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(1 год.)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3.10-31.10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Комплексна система пластичного виховання актора (пр.) Константинова О.А.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05.09-21.11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КЗВ: Культура самопрезентації </w:t>
              <w:br/>
              <w:t>Жигайло М.О.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Комплексна система пластичного виховання актора (пр.)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  <w:t>Константинова О.А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(1 год. пр.) </w:t>
            </w:r>
            <w:r>
              <w:rPr>
                <w:rFonts w:cs="Times New Roman" w:ascii="Times New Roman" w:hAnsi="Times New Roman"/>
                <w:lang w:val="uk-UA"/>
              </w:rPr>
              <w:t xml:space="preserve">Сценічна мова Біленька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7.11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 4.10</w:t>
            </w:r>
            <w:r>
              <w:rPr>
                <w:rFonts w:cs="Times New Roman" w:ascii="Times New Roman" w:hAnsi="Times New Roman"/>
                <w:lang w:val="ru-RU"/>
              </w:rPr>
              <w:t xml:space="preserve"> Інноваційні технічні  засоби мистецько-видовищних фор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іхонг А.Ю.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  <w:t>Основи вокального виконавства</w:t>
              <w:br/>
              <w:t xml:space="preserve">Михайлюченко О. , Гордєєва О.С. (2 год.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по 25.10, 1.11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1 год.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11, 15.11</w:t>
            </w:r>
            <w:r>
              <w:rPr>
                <w:rFonts w:cs="Times New Roman" w:ascii="Times New Roman" w:hAnsi="Times New Roman"/>
                <w:lang w:val="ru-RU"/>
              </w:rPr>
              <w:t xml:space="preserve"> (2 год.), </w:t>
            </w:r>
            <w:r>
              <w:rPr>
                <w:rFonts w:cs="Times New Roman" w:ascii="Times New Roman" w:hAnsi="Times New Roman"/>
                <w:b/>
                <w:lang w:val="ru-RU"/>
              </w:rPr>
              <w:t>22.11</w:t>
            </w:r>
            <w:r>
              <w:rPr>
                <w:rFonts w:cs="Times New Roman" w:ascii="Times New Roman" w:hAnsi="Times New Roman"/>
                <w:lang w:val="ru-RU"/>
              </w:rPr>
              <w:t xml:space="preserve"> (1 год.) Комплексна система           пластичного виховання актора (пр.) Мізяк В.Д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 4.10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Світлове  оформлення  масових свят та вистав Гіхонг А.Ю.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 (пр.) Гориславец В.М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2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09-20.09</w:t>
            </w:r>
            <w:r>
              <w:rPr>
                <w:rFonts w:cs="Times New Roman" w:ascii="Times New Roman" w:hAnsi="Times New Roman"/>
                <w:lang w:val="ru-RU"/>
              </w:rPr>
              <w:t xml:space="preserve"> (пр. 1 год.) Майстерність актора Гориславец В.М.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  <w:t xml:space="preserve">Декан факультету </w:t>
        <w:tab/>
        <w:tab/>
        <w:tab/>
        <w:t>Роман НАБОКОВ</w:t>
      </w:r>
    </w:p>
    <w:p>
      <w:pPr>
        <w:pStyle w:val="TextBody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  <w:t>Олена ЛУК’ЯНЧИКОВА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2:00Z</dcterms:created>
  <dc:creator>K1PC158</dc:creator>
  <dc:description/>
  <dc:language>en-US</dc:language>
  <cp:lastModifiedBy>K1PC158</cp:lastModifiedBy>
  <dcterms:modified xsi:type="dcterms:W3CDTF">2024-09-12T08:22:00Z</dcterms:modified>
  <cp:revision>2</cp:revision>
  <dc:subject/>
  <dc:title>Рёktor - C:\Users\K1PC158\Desktop\Театр 24 5 сем0.html</dc:title>
</cp:coreProperties>
</file>