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2 семестрі 2024-2025 навч.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нсультації напередодні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961"/>
        <w:gridCol w:w="5016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зично-драматичного теат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ластичне виховання режисера Настаченко К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Михайлюченко О.М.,  Стецкович О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Ігнатьєва Н.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остюму Кікоть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: Ігнатьєва Н.М.,  конц. Потоцька Л.І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.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окал </w:t>
            </w:r>
            <w:r>
              <w:rPr>
                <w:rFonts w:cs="Times New Roman" w:ascii="Times New Roman" w:hAnsi="Times New Roman"/>
                <w:lang w:val="uk-UA"/>
              </w:rPr>
              <w:t>Михайлюченко О.М., Кудрич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Марційчук Ю.І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культури Марційчук Ю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режисури та майстерності актора Гордєєв С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театру Лачко Ю.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ольфеджіо Щепакін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Роман НАБОКОВ</w:t>
        <w:tab/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hp</dc:creator>
  <dc:description/>
  <cp:keywords/>
  <dc:language>en-US</dc:language>
  <cp:lastModifiedBy>Олюля</cp:lastModifiedBy>
  <dcterms:modified xsi:type="dcterms:W3CDTF">2025-05-15T10:17:00Z</dcterms:modified>
  <cp:revision>44</cp:revision>
  <dc:subject/>
  <dc:title/>
</cp:coreProperties>
</file>