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4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5117"/>
        <w:gridCol w:w="4719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узично-драматичного теат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6 п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6 в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арна майстерність Сікалов І.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>Сценічна мова Космін Л.Г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Вокал Кудрич Л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6 с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6 ч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6 п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6 с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12.20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Іноземна мова (за проф. спрямуванням) Олійник О.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вокального вико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ецкович О.В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Фортепіа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6 н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6 п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 в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6 с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Іноземна мова (за проф. спрямуванням) Борисова А.О., Дерев</w:t>
            </w:r>
            <w:r>
              <w:rPr>
                <w:rFonts w:cs="Times New Roman" w:ascii="Times New Roman" w:hAnsi="Times New Roman"/>
                <w:color w:val="00B050"/>
              </w:rPr>
              <w:t>’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янко І.В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 ч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Брагіна Т.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lang w:val="uk-UA"/>
              </w:rPr>
              <w:t>Філософія Брагін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6 п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 с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 н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 п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Борис І.О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Іноземна мова (за проф. спрямуванням) Бевз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 в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шоу та арт-проєктів Островька М.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 с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 ч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 п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lang w:val="uk-UA"/>
              </w:rPr>
              <w:t>Філософія Брагіна Т.М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Борис І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 с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6.05 о 15.40 (іспит достроково)</w:t>
            </w:r>
            <w:r>
              <w:rPr>
                <w:rFonts w:cs="Times New Roman" w:ascii="Times New Roman" w:hAnsi="Times New Roman"/>
                <w:lang w:val="uk-UA"/>
              </w:rPr>
              <w:t xml:space="preserve"> Робота режисера з художником Чадов А.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>Роман НАБОКОВ</w:t>
        <w:tab/>
        <w:tab/>
        <w:tab/>
        <w:t>Начальник навчального відділу</w:t>
        <w:tab/>
        <w:tab/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6:00Z</dcterms:created>
  <dc:creator>hp</dc:creator>
  <dc:description/>
  <cp:keywords/>
  <dc:language>en-US</dc:language>
  <cp:lastModifiedBy>Олюля</cp:lastModifiedBy>
  <dcterms:modified xsi:type="dcterms:W3CDTF">2025-05-15T10:17:00Z</dcterms:modified>
  <cp:revision>44</cp:revision>
  <dc:subject/>
  <dc:title/>
</cp:coreProperties>
</file>