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6 семестрі 2023-2024 навч.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50"/>
        <w:gridCol w:w="7938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ежисерський практикум з масових театралізованих видовищ Бугайова В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-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Грим Проскурякова О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го театру Шумакова С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окального виконавства Михайлюченко О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>Режисура  шоу та артпроєктів Гордєєв С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театру Шумакова С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Марційчук Ю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Гориславець В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Марційчук Ю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 xml:space="preserve">Роман НАБОКОВ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hp</dc:creator>
  <dc:description/>
  <cp:keywords/>
  <dc:language>en-US</dc:language>
  <cp:lastModifiedBy>Олюля</cp:lastModifiedBy>
  <dcterms:modified xsi:type="dcterms:W3CDTF">2025-05-15T10:17:00Z</dcterms:modified>
  <cp:revision>44</cp:revision>
  <dc:subject/>
  <dc:title/>
</cp:coreProperties>
</file>