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8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25"/>
        <w:gridCol w:w="4040"/>
        <w:gridCol w:w="4040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?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пецифіка роботи актора в кіно Миславський В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вент-індустрія як сучасний вид організації масового заходу Набоков Р.Г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актора          Мізяк В.Д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с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о 12.2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ка організації шоу та артпроєктів Настаченко О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 о 15.4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шоу та артпроєктів Настаченко О.О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о 15.40 (іспит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ннікова М.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Роман НАБОКОВ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hp</dc:creator>
  <dc:description/>
  <cp:keywords/>
  <dc:language>en-US</dc:language>
  <cp:lastModifiedBy>Олюля</cp:lastModifiedBy>
  <dcterms:modified xsi:type="dcterms:W3CDTF">2025-05-15T10:17:00Z</dcterms:modified>
  <cp:revision>44</cp:revision>
  <dc:subject/>
  <dc:title/>
</cp:coreProperties>
</file>