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2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572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роблеми світового та вітчизняного мистецтвознавства Браг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фахових дисциплін Борис І.О., Гордєєв С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остановочно-виконавська майстерність Борис І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ср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новаційні форми святкової культури Набоков Р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 достроково) 16.05 о 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дюсерська діяльність у сценічному мистецтві Ярославська В.С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hp</dc:creator>
  <dc:description/>
  <cp:keywords/>
  <dc:language>en-US</dc:language>
  <cp:lastModifiedBy>Олюля</cp:lastModifiedBy>
  <dcterms:modified xsi:type="dcterms:W3CDTF">2025-05-15T10:16:00Z</dcterms:modified>
  <cp:revision>44</cp:revision>
  <dc:subject/>
  <dc:title/>
</cp:coreProperties>
</file>