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ЗАТВЕРДЖУЮ»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КЛАД заліків здобувачів вищої осві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 курсу </w:t>
      </w:r>
      <w:r>
        <w:rPr>
          <w:rFonts w:cs="Times New Roman" w:ascii="Times New Roman" w:hAnsi="Times New Roman"/>
          <w:sz w:val="24"/>
          <w:szCs w:val="24"/>
          <w:lang w:val="uk-UA"/>
        </w:rPr>
        <w:t>денної форми навчання факультету сценічного мистецтва у 2 семестрі 2024-2025 навч. р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4614"/>
        <w:gridCol w:w="4890"/>
        <w:gridCol w:w="4669"/>
      </w:tblGrid>
      <w:tr>
        <w:trPr>
          <w:trHeight w:val="35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жисура шоу та арт-проєктів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орське мистецтво драматичного театру і кіно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орське мистецтво музично-драматичного театру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5 пн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5 вт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зично-драматичний клас  Стецкович О.В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5 ср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ценічна мова  Кучина В.Ф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5 чт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5 пт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ценічна мова Михайлюченко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снови вокального ансамб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дрич Л.В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05 сб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кан факультету </w:t>
        <w:tab/>
        <w:tab/>
        <w:tab/>
        <w:tab/>
        <w:t>Роман НАБОК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ЧИК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57:00Z</dcterms:created>
  <dc:creator>hp</dc:creator>
  <dc:description/>
  <cp:keywords/>
  <dc:language>en-US</dc:language>
  <cp:lastModifiedBy>Олюля</cp:lastModifiedBy>
  <dcterms:modified xsi:type="dcterms:W3CDTF">2025-05-11T16:09:00Z</dcterms:modified>
  <cp:revision>27</cp:revision>
  <dc:subject/>
  <dc:title/>
</cp:coreProperties>
</file>