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ЖУЮ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4 семестрі 2024-2025 </w:t>
      </w:r>
      <w:r>
        <w:rPr/>
        <w:t>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614"/>
        <w:gridCol w:w="4893"/>
        <w:gridCol w:w="4666"/>
      </w:tblGrid>
      <w:tr>
        <w:trPr>
          <w:trHeight w:val="2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музично-драматичного театру</w:t>
            </w:r>
          </w:p>
        </w:tc>
      </w:tr>
      <w:tr>
        <w:trPr>
          <w:trHeight w:val="24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Відеоблогінг Мусієнко О.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Відеоблогінг Мусіє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екзамен достроково) 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обота режисера з художником Чадов А.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в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сть ведучого  Сікалов І.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мплексна система пластичного виховання актора Ігнатьєва Н.М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ежисерський практикум з естрадного мистецтва Островська М.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Робота актора в поетичному театрі та кіно Борис І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мплексна система пластичного виховання актора Константинова О.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20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ценічна мова Михайлюченко О.М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bookmarkStart w:id="0" w:name="_GoBack"/>
            <w:bookmarkEnd w:id="0"/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2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КЗВ: Тренінг креативн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ьомкіна Н.З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факультету </w:t>
        <w:tab/>
        <w:tab/>
        <w:tab/>
        <w:tab/>
        <w:t>Роман НАБО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7:00Z</dcterms:created>
  <dc:creator>hp</dc:creator>
  <dc:description/>
  <cp:keywords/>
  <dc:language>en-US</dc:language>
  <cp:lastModifiedBy>Олюля</cp:lastModifiedBy>
  <dcterms:modified xsi:type="dcterms:W3CDTF">2025-05-11T16:08:00Z</dcterms:modified>
  <cp:revision>27</cp:revision>
  <dc:subject/>
  <dc:title/>
</cp:coreProperties>
</file>