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ЗАТВЕРДЖУЮ»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на СТАШЕВСЬ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КЛАД заліків здобувачів вищої осві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 курс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енної форми навчання факультету сценічного мистецтва  у 6 семестрі 2024-2025 </w:t>
      </w:r>
      <w:r>
        <w:rPr/>
        <w:t>навч. р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6707"/>
        <w:gridCol w:w="7466"/>
      </w:tblGrid>
      <w:tr>
        <w:trPr>
          <w:trHeight w:val="35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жисура шоу та арт-проєктів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орське мистецтво драматичного театру і кіно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05 пн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лексна система пластичного виховання актора Мізяк В.Д.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05 вт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05 ср</w:t>
            </w:r>
          </w:p>
        </w:tc>
        <w:tc>
          <w:tcPr>
            <w:tcW w:w="1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.10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КЗВ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eb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дизайн Брусенцев В.О.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05 чт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урсова робота з історії світової художньої культури Шейко В.М.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ценічна мова Біленька А.М.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5 пт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сторія українського театру Лачко О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05 сб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актика режисерсько асистент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тровська М.В.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екан факультету </w:t>
        <w:tab/>
        <w:tab/>
        <w:tab/>
        <w:tab/>
        <w:t>Роман НАБОК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навчального відділу</w:t>
        <w:tab/>
        <w:tab/>
        <w:tab/>
        <w:t>Олена ЛУК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НЧИКОВ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57:00Z</dcterms:created>
  <dc:creator>hp</dc:creator>
  <dc:description/>
  <cp:keywords/>
  <dc:language>en-US</dc:language>
  <cp:lastModifiedBy>Олюля</cp:lastModifiedBy>
  <dcterms:modified xsi:type="dcterms:W3CDTF">2025-05-11T16:07:00Z</dcterms:modified>
  <cp:revision>27</cp:revision>
  <dc:subject/>
  <dc:title/>
</cp:coreProperties>
</file>