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ЗАТВЕРДЖУЮ»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КЛАД заліків здобувачів вищої осві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 кур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нної форми навчання факультету сценічного мистецтва  у 8 семестрі 2024-2025</w:t>
      </w:r>
      <w:r>
        <w:rPr/>
        <w:t xml:space="preserve"> навч. р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5973"/>
        <w:gridCol w:w="4027"/>
        <w:gridCol w:w="4028"/>
      </w:tblGrid>
      <w:tr>
        <w:trPr>
          <w:trHeight w:val="3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жисура шоу та арт-проєктів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орське мистецтво драматичного театру і кіно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5 пн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uk-UA"/>
              </w:rPr>
              <w:t>15.40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  <w:t xml:space="preserve"> Виконання творчого проекту Мізяк В.Д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5 вт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иконання творчого проекту Настаченко О.О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2.2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В: Основи сценічного бою, фехтування (1 год.) Ігнатьєва Н.М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Основи сценічного бою, фехтування (1 год.) Ігнатьєва Н.М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05 с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5 чт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uk-UA"/>
              </w:rPr>
              <w:t>15.40 (екзамен достроково) Режисура шоу та артпроєктів Настаченко О.О.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5 пт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Рецензентський практикум Шумакова С.М.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пецифіка робота актора в музично-драматичному театрі та кі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ис І.О.</w:t>
            </w:r>
          </w:p>
        </w:tc>
      </w:tr>
      <w:tr>
        <w:trPr>
          <w:trHeight w:val="56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05 сб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uk-UA"/>
              </w:rPr>
              <w:t>12.20 (екзамен достроково) Методика організації шоу та артпроєктів Настаченко О.О.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 (екзамен  достроково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йстерність актора Струннікова М.В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0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актика виробнича  Настаченко К.О.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.03 о 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иробнича практика Космін Л.Г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кан факультету </w:t>
        <w:tab/>
        <w:tab/>
        <w:tab/>
        <w:tab/>
        <w:t>Роман НАБОК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ЧИК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57:00Z</dcterms:created>
  <dc:creator>hp</dc:creator>
  <dc:description/>
  <cp:keywords/>
  <dc:language>en-US</dc:language>
  <cp:lastModifiedBy>Олюля</cp:lastModifiedBy>
  <dcterms:modified xsi:type="dcterms:W3CDTF">2025-05-15T10:14:00Z</dcterms:modified>
  <cp:revision>28</cp:revision>
  <dc:subject/>
  <dc:title/>
</cp:coreProperties>
</file>