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ДАК на 2025</w:t>
      </w:r>
      <w:r>
        <w:rPr>
          <w:rFonts w:cs="Times New Roman" w:ascii="Times New Roman" w:hAnsi="Times New Roman"/>
          <w:b/>
          <w:sz w:val="26"/>
          <w:szCs w:val="26"/>
        </w:rPr>
        <w:t>-20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 навчальний рік (1 рік навч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з 01 жовтня по 30 грудня 2025 року, з 12 січня по 24 січня 2026</w:t>
      </w:r>
      <w:r>
        <w:rPr/>
        <w:t xml:space="preserve"> року)</w:t>
      </w:r>
    </w:p>
    <w:tbl>
      <w:tblPr>
        <w:tblW w:w="1561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5"/>
        <w:gridCol w:w="5954"/>
        <w:gridCol w:w="623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нь тиж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Ча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ультуролог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йна, бібліотечна та архівна справа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30-10.0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оземна мова в науковій комуні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исова А. 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07.10.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.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Іноземна мова в науковій комунікації  Борисова А.О. (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з 07.10.25 п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.12.20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.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23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.12.20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. – 1 год.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ьтурологія Шейко В.М. (з 07.10.25 по 02.12.25, окрім 11.11.2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ьтурологія Шейко В.М. (з 07.10.25 по 25.11.25 окрім 11.11.2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ології цифрового суспільства Мар’їна О.Ю. (24.12.25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ології цифрового суспільства Мар’їна О.Ю. (з 12.11.25 по 24.12.25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40-17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ології цифрового суспільства Мар’їна О.Ю. (з 12.11.25 по 24.12.25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30-10.0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лософія: теорія та методологія пізнання Лисенкова В. В. (з 09.10.25 по 25.12.25)</w:t>
            </w:r>
          </w:p>
        </w:tc>
      </w:tr>
      <w:tr>
        <w:trPr>
          <w:trHeight w:val="5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методика науково-дослідної роботи Соляник А. А. (по 18.12.25)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лософія: теорія та методологія пізнання Лисенкова В. В. (з 06.11.25 по 20.11.25) 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методика науково-дослідної роботи Соляник А. А. (з 27.11.25 по 11.12.25)</w:t>
            </w:r>
          </w:p>
        </w:tc>
      </w:tr>
    </w:tbl>
    <w:p>
      <w:pPr>
        <w:pStyle w:val="Heading8"/>
        <w:numPr>
          <w:ilvl w:val="6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8"/>
        <w:rPr/>
      </w:pPr>
      <w:r>
        <w:rPr>
          <w:sz w:val="26"/>
          <w:szCs w:val="26"/>
          <w:lang w:val="uk-UA"/>
        </w:rPr>
        <w:t>Зав. аспірант</w:t>
      </w:r>
      <w:r>
        <w:rPr>
          <w:sz w:val="26"/>
          <w:szCs w:val="26"/>
        </w:rPr>
        <w:t>ури</w:t>
        <w:tab/>
        <w:tab/>
        <w:tab/>
        <w:tab/>
        <w:tab/>
        <w:t>Ю</w:t>
      </w:r>
      <w:r>
        <w:rPr>
          <w:sz w:val="26"/>
          <w:szCs w:val="26"/>
          <w:lang w:val="uk-UA"/>
        </w:rPr>
        <w:t>лі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10-05T20:26:00Z</dcterms:modified>
  <cp:revision>19</cp:revision>
  <dc:subject/>
  <dc:title>“Затверджую”</dc:title>
</cp:coreProperties>
</file>