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5</w:t>
      </w:r>
      <w:r>
        <w:rPr>
          <w:rFonts w:cs="Times New Roman" w:ascii="Times New Roman" w:hAnsi="Times New Roman"/>
          <w:b/>
          <w:sz w:val="28"/>
          <w:szCs w:val="28"/>
        </w:rPr>
        <w:t>-202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1 жовтня по 30 грудня 2025 року, з 12 січня по 24 січня 2026 року)</w:t>
      </w:r>
    </w:p>
    <w:tbl>
      <w:tblPr>
        <w:tblW w:w="156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02"/>
        <w:gridCol w:w="3828"/>
        <w:gridCol w:w="284"/>
        <w:gridCol w:w="4537"/>
        <w:gridCol w:w="39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ень тиж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Ч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узичне мистецтво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ультурологія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30-1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Наукометричні бази даних Кобєлєв О.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В:Менеджмент знань Давидова І.О.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 27.10.25 по 29.12.25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В:Менеджмент знань Давидова І.О.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 27.10.25 по 29.12.25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/>
            </w:pPr>
            <w:r>
              <w:rPr>
                <w:b w:val="false"/>
                <w:sz w:val="26"/>
                <w:szCs w:val="26"/>
              </w:rPr>
              <w:t>КЗВ: Традиційна музична культура країн азійського регіону Осадча В. М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30-1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/>
            </w:pPr>
            <w:r>
              <w:rPr>
                <w:b w:val="false"/>
                <w:sz w:val="26"/>
                <w:szCs w:val="26"/>
              </w:rPr>
              <w:t>КЗВ: Філософія музики Коновалова І. Ю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їнська мова: академічне письм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ик О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р.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40-17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30-10.00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Іноземна мова (англійська): практикум наукової комунікації Борис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О. (з 05.11.25 по 17.12.25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Іноземна мова (англійська): практикум наукової комунікації Борис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О. (з 05.11.25 по 24.12.25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Формування культурології як науки (по 03.12.25)</w:t>
            </w:r>
          </w:p>
        </w:tc>
      </w:tr>
      <w:tr>
        <w:trPr>
          <w:trHeight w:val="42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Формування культурології як науки (по 03.12.25)</w:t>
            </w:r>
          </w:p>
        </w:tc>
      </w:tr>
      <w:tr>
        <w:trPr>
          <w:trHeight w:val="42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четв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орія та історія соціальних комунікацій Давидова І.О.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(з 06.11.25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їнська мова: академічне письм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ик О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р.) </w:t>
            </w:r>
          </w:p>
        </w:tc>
      </w:tr>
      <w:tr>
        <w:trPr>
          <w:trHeight w:val="39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napToGrid w:val="false"/>
              <w:spacing w:lineRule="auto" w:line="216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pacing w:lineRule="auto" w:line="216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еорія та історія соціальних комунікацій Давидова І.О. (з 06.11.25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-40-17.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napToGrid w:val="false"/>
              <w:spacing w:lineRule="auto" w:line="216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pacing w:lineRule="auto" w:line="216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В: Сучасні проблеми архівознавства Мар’їна О.Ю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30-10.00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В: Українська культура в контекст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UM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лександрова М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/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КЗВ: Мистецтво ХХ-ХХІ ст. (12.12.25, 19.12.25)</w:t>
            </w:r>
          </w:p>
        </w:tc>
      </w:tr>
      <w:tr>
        <w:trPr>
          <w:trHeight w:val="39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новаційні методи викладання у вищій школі Соляник А.А. (по 14.11.25, 21.11.25 – 1 год.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В: Українська культура в контекст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UM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лександрова М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) /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 xml:space="preserve"> Інноваційні методи викладання у вищій школі Александрова М.В. (12.12.25 р. – 1 год.)</w:t>
            </w:r>
          </w:p>
        </w:tc>
      </w:tr>
      <w:tr>
        <w:trPr>
          <w:trHeight w:val="39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ізація та методика музикознавчого дослідження Лошков Ю. І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Інноваційні методи викладання у вищій школі Александрова М.В. (з 14.11.25 по 26.12.25)</w:t>
            </w:r>
          </w:p>
        </w:tc>
      </w:tr>
      <w:tr>
        <w:trPr>
          <w:trHeight w:val="39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16"/>
              <w:ind w:left="-10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облеми сучасної музикології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ька І. І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науковими проєктами: зарубіжна практика апробації результатів дослідження Рибалко С.Б.</w:t>
            </w:r>
          </w:p>
        </w:tc>
      </w:tr>
      <w:tr>
        <w:trPr>
          <w:trHeight w:val="39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40-17.10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Інноваційні методи викладання у вищій школі Польська І. І. (</w:t>
            </w:r>
            <w:r>
              <w:rPr>
                <w:sz w:val="26"/>
                <w:szCs w:val="26"/>
                <w:lang w:val="ru-RU"/>
              </w:rPr>
              <w:t>з 07.11.25 по 19.12.25, 26.12.25 – 1 год.)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у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5-10.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Мистецтво ХХ-ХХІ ст. (з 15.11.25, окрім 29.11.25)</w:t>
            </w:r>
          </w:p>
        </w:tc>
      </w:tr>
      <w:tr>
        <w:trPr>
          <w:trHeight w:val="4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Мистецтво ХХ-ХХІ ст. (з 15.11.25)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10-05T20:26:00Z</dcterms:modified>
  <cp:revision>19</cp:revision>
  <dc:subject/>
  <dc:title>“Затверджую”</dc:title>
</cp:coreProperties>
</file>