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>у 1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20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71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193"/>
        <w:gridCol w:w="1382"/>
        <w:gridCol w:w="3118"/>
        <w:gridCol w:w="3544"/>
        <w:gridCol w:w="3402"/>
        <w:gridCol w:w="3685"/>
      </w:tblGrid>
      <w:tr>
        <w:trPr>
          <w:trHeight w:val="74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орове та оперно-симфонічне диригув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Сольне інструментальне та вокальне вико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а майстерні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не інструментальне та вокальне виконавство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сторія музично-розважального театру Манько С.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2.0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-13-10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кум з симфонічного  диригуванн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енічна підготовка. Карчова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</w:tr>
      <w:tr>
        <w:trPr>
          <w:trHeight w:val="28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(лекц.) Щєпакін В.М. </w:t>
            </w:r>
            <w:r>
              <w:rPr>
                <w:b/>
                <w:sz w:val="20"/>
                <w:szCs w:val="20"/>
              </w:rPr>
              <w:t>по 21.10</w:t>
            </w:r>
          </w:p>
        </w:tc>
      </w:tr>
      <w:tr>
        <w:trPr>
          <w:trHeight w:val="20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 Щєпакін В.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а практика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єпакін В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І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17.09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кум з симфонічного  диригування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а підготовка</w:t>
            </w:r>
            <w:r>
              <w:rPr>
                <w:sz w:val="20"/>
                <w:szCs w:val="20"/>
                <w:highlight w:val="green"/>
              </w:rPr>
              <w:br/>
            </w:r>
            <w:r>
              <w:rPr>
                <w:sz w:val="20"/>
                <w:szCs w:val="20"/>
                <w:lang w:val="uk-UA"/>
              </w:rPr>
              <w:t>Лошков Ю.І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Алтухов В.В. </w:t>
            </w:r>
            <w:r>
              <w:rPr>
                <w:b/>
                <w:sz w:val="20"/>
                <w:szCs w:val="20"/>
              </w:rPr>
              <w:t>по 5.1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17.09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кум з симфонічного  диригуванн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и звукорежисури</w:t>
              <w:br/>
              <w:t>Верещака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виконавського мистец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шевський А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и звукорежисури</w:t>
              <w:br/>
              <w:t>Верещака А.О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ільно-правові аспекти освітньої-творчої діяльності Попова-Коряк К.О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нічна підготовка Карчова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а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та теорія вокального виконавства Теслер Т.М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та теорія вокального виконавства Теслер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нічна підготовка</w:t>
              <w:br/>
              <w:t>Февральова С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за професійним спрямуванням  Фесенко І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ультурологічні основи розвитку українського суспільства Александрова М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1:00Z</dcterms:created>
  <dc:creator>Пользователь</dc:creator>
  <dc:description/>
  <cp:keywords/>
  <dc:language>en-US</dc:language>
  <cp:lastModifiedBy>Пользователь</cp:lastModifiedBy>
  <dcterms:modified xsi:type="dcterms:W3CDTF">2025-08-29T16:40:00Z</dcterms:modified>
  <cp:revision>42</cp:revision>
  <dc:subject/>
  <dc:title>Рёktor - C:\Users\User\Desktop\ректор установка\2\Temp\ttBEF90.html</dc:title>
</cp:coreProperties>
</file>