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,2 та3 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/2026 н. р. (зима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190"/>
        <w:gridCol w:w="673"/>
        <w:gridCol w:w="2133"/>
        <w:gridCol w:w="2150"/>
        <w:gridCol w:w="118"/>
        <w:gridCol w:w="146"/>
        <w:gridCol w:w="1845"/>
        <w:gridCol w:w="1984"/>
        <w:gridCol w:w="1842"/>
        <w:gridCol w:w="1810"/>
        <w:gridCol w:w="33"/>
        <w:gridCol w:w="1983"/>
      </w:tblGrid>
      <w:tr>
        <w:trPr>
          <w:trHeight w:val="322" w:hRule="atLeast"/>
        </w:trPr>
        <w:tc>
          <w:tcPr>
            <w:tcW w:w="7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20.12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13.12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1</w:t>
            </w: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а майстер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к.</w:t>
            </w:r>
          </w:p>
        </w:tc>
      </w:tr>
      <w:tr>
        <w:trPr>
          <w:trHeight w:val="8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 та джазу (інструменталісти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духові та ударні інструмен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Музичне мистецтво ест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і струнні інструмен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0-08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Козеняшев Є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.10</w:t>
            </w:r>
            <w:r>
              <w:rPr>
                <w:b/>
                <w:sz w:val="20"/>
                <w:szCs w:val="20"/>
              </w:rPr>
              <w:t>-8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азовий ансамбль</w:t>
              <w:br/>
              <w:t>Алтухов В.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мистецтв</w:t>
              <w:br/>
              <w:t>Соловйова Ю.О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узична педагогіка (лекц.) Щєпакін В.М. </w:t>
            </w:r>
            <w:r>
              <w:rPr>
                <w:b/>
                <w:sz w:val="20"/>
                <w:szCs w:val="20"/>
              </w:rPr>
              <w:t>по 2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за проф. спрям.)</w:t>
              <w:br/>
              <w:t xml:space="preserve"> Олійник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10-25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єпакі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Поліфонія</w:t>
              <w:br/>
              <w:t>Коновалова І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de-DE"/>
              </w:rPr>
              <w:t>7.10-18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самб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ц</w:t>
            </w:r>
            <w:r>
              <w:rPr>
                <w:sz w:val="20"/>
                <w:szCs w:val="20"/>
              </w:rPr>
              <w:t>енічна підготовка</w:t>
            </w:r>
            <w:r>
              <w:rPr>
                <w:sz w:val="20"/>
                <w:szCs w:val="20"/>
                <w:highlight w:val="green"/>
              </w:rPr>
              <w:br/>
            </w:r>
            <w:r>
              <w:rPr>
                <w:sz w:val="20"/>
                <w:szCs w:val="20"/>
                <w:lang w:val="uk-UA"/>
              </w:rPr>
              <w:t>Лошков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та психологія музики (лекц.) Щєпакін В.М. </w:t>
            </w:r>
            <w:r>
              <w:rPr>
                <w:b/>
                <w:sz w:val="20"/>
                <w:szCs w:val="20"/>
              </w:rPr>
              <w:t>по 15.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5-11.4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узична педагогіка та психологія музики (лекц.) Щєпакін В.М.</w:t>
            </w:r>
            <w:r>
              <w:rPr>
                <w:b/>
                <w:sz w:val="20"/>
                <w:szCs w:val="20"/>
              </w:rPr>
              <w:t xml:space="preserve"> по 22.10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-</w:t>
            </w:r>
            <w:r>
              <w:rPr>
                <w:b/>
                <w:sz w:val="20"/>
                <w:szCs w:val="20"/>
                <w:lang w:val="uk-UA"/>
              </w:rPr>
              <w:t>10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Плужников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спільно-правові аспекти освітньої-творчої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-Коряк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інструментування та диригування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виконавського мистецтва</w:t>
              <w:br/>
              <w:t>Откидач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Гайденко І.А._Плужников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2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ий клас та основи дириг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айденко І.А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лужников В.М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мпровізація в ансам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о </w:t>
            </w:r>
            <w:r>
              <w:rPr>
                <w:b/>
                <w:sz w:val="20"/>
                <w:szCs w:val="20"/>
                <w:lang w:val="de-DE"/>
              </w:rPr>
              <w:t>2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за професійним спрямуванням  Фесенко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життєдіяльності та охорона праці в галузі</w:t>
              <w:br/>
              <w:t>Казаков О.Є.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3.09-25.10</w:t>
            </w:r>
            <w:r>
              <w:rPr>
                <w:sz w:val="20"/>
                <w:szCs w:val="20"/>
              </w:rPr>
              <w:t xml:space="preserve"> 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ультурологічні основи розвитку українського суспільства Александрова М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6.09,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-1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Історія світової музики (сем.) Рощенко О.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: Європейське музич</w:t>
            </w:r>
            <w:r>
              <w:rPr>
                <w:sz w:val="20"/>
                <w:szCs w:val="20"/>
              </w:rPr>
              <w:t>не мистецтво Нового часу</w:t>
              <w:br/>
              <w:t>Польська І.І.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de-DE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8:00Z</dcterms:created>
  <dc:creator>Пользователь</dc:creator>
  <dc:description/>
  <cp:keywords/>
  <dc:language>en-US</dc:language>
  <cp:lastModifiedBy>Пользователь</cp:lastModifiedBy>
  <dcterms:modified xsi:type="dcterms:W3CDTF">2025-09-23T14:28:00Z</dcterms:modified>
  <cp:revision>41</cp:revision>
  <dc:subject/>
  <dc:title>Рёktor - C:\Users\User\Desktop\ректор установка\2\Temp\tt8CC70.html</dc:title>
</cp:coreProperties>
</file>