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ab/>
      </w:r>
      <w:r>
        <w:rPr>
          <w:b/>
          <w:i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2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3 семестрі 2025/2026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.09 по 13.12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5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"/>
        <w:gridCol w:w="230"/>
        <w:gridCol w:w="733"/>
        <w:gridCol w:w="2349"/>
        <w:gridCol w:w="2410"/>
        <w:gridCol w:w="2410"/>
        <w:gridCol w:w="2410"/>
        <w:gridCol w:w="2268"/>
        <w:gridCol w:w="2200"/>
        <w:gridCol w:w="88"/>
      </w:tblGrid>
      <w:tr>
        <w:trPr/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ве диригува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ий сп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і інструмен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ний сп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ічний спів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тепіан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анцювальна музика: історія та сучасність</w:t>
              <w:br/>
              <w:t>Коновалова І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анцювальна музика: історія та сучасність</w:t>
              <w:br/>
              <w:t>Коновалова І.Ю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оліфонія</w:t>
              <w:br/>
              <w:t>Коновалова І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Юрко Х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Юрко Х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Юрко Х.С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 xml:space="preserve">Юрко Х.С. </w:t>
            </w:r>
            <w:r>
              <w:rPr>
                <w:b/>
                <w:sz w:val="20"/>
                <w:szCs w:val="20"/>
              </w:rPr>
              <w:t>по 2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 xml:space="preserve">Юрко Х.С. </w:t>
            </w:r>
            <w:r>
              <w:rPr>
                <w:b/>
                <w:sz w:val="20"/>
                <w:szCs w:val="20"/>
              </w:rPr>
              <w:t>по 2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 xml:space="preserve">Юрко Х.С. </w:t>
            </w:r>
            <w:r>
              <w:rPr>
                <w:b/>
                <w:sz w:val="20"/>
                <w:szCs w:val="20"/>
              </w:rPr>
              <w:t>по 29.09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4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9.12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4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(за проф. спрям.)</w:t>
              <w:br/>
              <w:t>Деревянко І.В.,Олійник О.В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оліфонія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Історія клавірного мистецтва</w:t>
              <w:br/>
              <w:t>Ніколенко Р.В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  <w:br/>
              <w:t xml:space="preserve">Теслер Т.М. </w:t>
            </w:r>
            <w:r>
              <w:rPr>
                <w:b/>
                <w:sz w:val="20"/>
                <w:szCs w:val="20"/>
              </w:rPr>
              <w:t>по 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Теорія і практика етноінтонування</w:t>
              <w:br/>
              <w:t>Осипенко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Теорія і практика етноінтонування</w:t>
              <w:br/>
              <w:t>Осипенко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з 24.09</w:t>
            </w:r>
            <w:r>
              <w:rPr>
                <w:rFonts w:cs="Arial" w:ascii="Arial" w:hAnsi="Arial"/>
                <w:i/>
              </w:rPr>
              <w:t xml:space="preserve"> Італійська мова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данов М.М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3.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з 24.09</w:t>
            </w:r>
            <w:r>
              <w:rPr>
                <w:rFonts w:cs="Arial" w:ascii="Arial" w:hAnsi="Arial"/>
                <w:i/>
              </w:rPr>
              <w:t xml:space="preserve"> Італійська мова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диригування</w:t>
              <w:br/>
              <w:t>Откидач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4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11.12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узичний театр: світові традиції та новації сучасного розвитку</w:t>
              <w:br/>
              <w:t>Коновалова І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В: Аналіз стилістичних структур естрадної та народної піс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слер Т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узичний театр: світові традиції та новації сучасного розвитку</w:t>
              <w:br/>
              <w:t>Коновалова І.Ю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ЗВ: Аналіз стилістичних структур естрадної та народної піс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лер Т.М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 25.09</w:t>
            </w:r>
            <w:r>
              <w:rPr>
                <w:rFonts w:cs="Arial" w:ascii="Arial" w:hAnsi="Arial"/>
                <w:i/>
              </w:rPr>
              <w:t xml:space="preserve"> Італійська мова</w:t>
              <w:b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Поліфонія</w:t>
              <w:br/>
              <w:t>Осадча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Поліфонія</w:t>
              <w:br/>
              <w:t>Осадча В.М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Поліфонія</w:t>
              <w:br/>
              <w:t>Осадча В.М.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данов М.М.</w:t>
            </w:r>
            <w:r>
              <w:rPr>
                <w:b/>
                <w:sz w:val="20"/>
                <w:szCs w:val="20"/>
                <w:lang w:val="uk-UA"/>
              </w:rPr>
              <w:t xml:space="preserve"> по 5.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Історія клавірного мистецтв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Поліфонія</w:t>
              <w:br/>
              <w:t>Осадча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Поліфонія</w:t>
              <w:br/>
              <w:t>Осадча 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Поліфонія</w:t>
              <w:br/>
              <w:t>Осадча В.М.</w:t>
            </w:r>
          </w:p>
        </w:tc>
        <w:tc>
          <w:tcPr>
            <w:tcW w:w="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40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ека життєдіяльності та охорона праці в галузі</w:t>
              <w:br/>
              <w:t>Казаков О.Є.</w:t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Теорія і практика етноінтонування</w:t>
              <w:br/>
              <w:t>Осипенко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Теорія і практика етноінтонування</w:t>
              <w:br/>
              <w:t>Осипенко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4:00Z</dcterms:created>
  <dc:creator>Пользователь</dc:creator>
  <dc:description/>
  <cp:keywords/>
  <dc:language>en-US</dc:language>
  <cp:lastModifiedBy>Пользователь</cp:lastModifiedBy>
  <dcterms:modified xsi:type="dcterms:W3CDTF">2025-08-29T17:41:00Z</dcterms:modified>
  <cp:revision>31</cp:revision>
  <dc:subject/>
  <dc:title>Рёktor - C:\Users\User\Desktop\ректор установка\2\Temp\tt6A920.html</dc:title>
</cp:coreProperties>
</file>