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3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230"/>
        <w:gridCol w:w="733"/>
        <w:gridCol w:w="2349"/>
        <w:gridCol w:w="2410"/>
        <w:gridCol w:w="2410"/>
        <w:gridCol w:w="2410"/>
        <w:gridCol w:w="2268"/>
        <w:gridCol w:w="2200"/>
        <w:gridCol w:w="88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анцювальна музика: історія та сучасність</w:t>
              <w:br/>
              <w:t>Коновалова І.Ю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 xml:space="preserve">Юрко Х.С. </w:t>
            </w:r>
            <w:r>
              <w:rPr>
                <w:b/>
                <w:sz w:val="20"/>
                <w:szCs w:val="20"/>
              </w:rPr>
              <w:t>по 29.0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.)</w:t>
              <w:br/>
              <w:t>Деревянко І.В.,Олійник О.В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 xml:space="preserve">Теслер Т.М. </w:t>
            </w:r>
            <w:r>
              <w:rPr>
                <w:b/>
                <w:sz w:val="20"/>
                <w:szCs w:val="20"/>
              </w:rPr>
              <w:t>по 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1.10</w:t>
            </w:r>
            <w:r>
              <w:rPr>
                <w:sz w:val="20"/>
                <w:szCs w:val="20"/>
              </w:rPr>
              <w:t xml:space="preserve"> КЗВ: Вокально-фонепедична метод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0"/>
                <w:szCs w:val="20"/>
              </w:rPr>
              <w:t>Гіголаєва-Юрченко В.О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 1.10 </w:t>
            </w:r>
            <w:r>
              <w:rPr>
                <w:sz w:val="20"/>
                <w:szCs w:val="20"/>
              </w:rPr>
              <w:t>КЗВ: Вокально-фонепедична метод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0"/>
                <w:szCs w:val="20"/>
              </w:rPr>
              <w:t>Гіголаєва-Юрченко В.О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>Откидач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узичний театр: світові традиції та новації сучасного розвитку</w:t>
              <w:br/>
              <w:t>Коновалова І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Аналіз стилістичних структур естрадної та народної піс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слер Т.М. </w:t>
            </w:r>
            <w:r>
              <w:rPr>
                <w:b/>
                <w:sz w:val="20"/>
                <w:szCs w:val="20"/>
                <w:lang w:val="uk-UA"/>
              </w:rPr>
              <w:t>по 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узичний театр: світові традиції та новації сучасного розвитку</w:t>
              <w:br/>
              <w:t>Коновалова І.Ю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В: Аналіз стилістичних структур естрадної та народної піс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лер Т.М</w:t>
            </w:r>
            <w:r>
              <w:rPr>
                <w:b/>
                <w:sz w:val="20"/>
                <w:szCs w:val="20"/>
                <w:lang w:val="uk-UA"/>
              </w:rPr>
              <w:t>. по 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10 </w:t>
            </w:r>
            <w:r>
              <w:rPr>
                <w:b/>
                <w:sz w:val="20"/>
                <w:szCs w:val="20"/>
                <w:lang w:val="de-DE"/>
              </w:rPr>
              <w:t>-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окально-фонепедична метод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0"/>
                <w:szCs w:val="20"/>
              </w:rPr>
              <w:t>Гіголаєва-Юрченко В.О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b/>
                <w:sz w:val="20"/>
                <w:szCs w:val="20"/>
                <w:lang w:val="uk-UA"/>
              </w:rPr>
              <w:t xml:space="preserve"> по 5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Поліфонія</w:t>
              <w:br/>
              <w:t>Осадча В.М.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життєдіяльності та охорона праці в галузі</w:t>
              <w:br/>
              <w:t>Казаков О.Є.</w:t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4:00Z</dcterms:created>
  <dc:creator>Пользователь</dc:creator>
  <dc:description/>
  <cp:keywords/>
  <dc:language>en-US</dc:language>
  <cp:lastModifiedBy>Пользователь</cp:lastModifiedBy>
  <dcterms:modified xsi:type="dcterms:W3CDTF">2025-09-29T12:22:00Z</dcterms:modified>
  <cp:revision>53</cp:revision>
  <dc:subject/>
  <dc:title>Рёktor - C:\Users\User\Desktop\ректор установка\2\Temp\tt6A920.html</dc:title>
</cp:coreProperties>
</file>