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3" w:hanging="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3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13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223"/>
        <w:gridCol w:w="733"/>
        <w:gridCol w:w="2521"/>
        <w:gridCol w:w="2409"/>
        <w:gridCol w:w="2359"/>
        <w:gridCol w:w="22"/>
        <w:gridCol w:w="22"/>
        <w:gridCol w:w="7"/>
        <w:gridCol w:w="2268"/>
        <w:gridCol w:w="2268"/>
        <w:gridCol w:w="2288"/>
      </w:tblGrid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и мистецтва імпровізаці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  <w:r>
              <w:rPr>
                <w:b/>
                <w:sz w:val="20"/>
                <w:szCs w:val="20"/>
                <w:lang w:val="uk-UA"/>
              </w:rPr>
              <w:t>по 29.0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мистецтв</w:t>
              <w:br/>
              <w:t>Соловйова Ю.О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22.09</w:t>
            </w:r>
            <w:r>
              <w:rPr>
                <w:sz w:val="20"/>
                <w:szCs w:val="20"/>
              </w:rPr>
              <w:t xml:space="preserve"> Основи диригування</w:t>
              <w:br/>
              <w:t>Пислар Н. 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09-</w:t>
            </w:r>
            <w:r>
              <w:rPr>
                <w:b/>
                <w:sz w:val="20"/>
                <w:szCs w:val="20"/>
                <w:lang w:val="uk-UA"/>
              </w:rPr>
              <w:t xml:space="preserve">3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 диригування</w:t>
              <w:br/>
              <w:t>Пислар Н. 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 диригування</w:t>
              <w:br/>
              <w:t>Теслер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та психологія музики (лекц.) Щєпакін В.М. </w:t>
            </w:r>
            <w:r>
              <w:rPr>
                <w:b/>
                <w:sz w:val="20"/>
                <w:szCs w:val="20"/>
              </w:rPr>
              <w:t>по 15.1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0-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узична педагогіка та психологія музики (сем.) Щєпакін В.М.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на педагогіка та психологія музики (лекц.) Щєпакін В.М.</w:t>
            </w:r>
            <w:r>
              <w:rPr>
                <w:b/>
                <w:sz w:val="20"/>
                <w:szCs w:val="20"/>
              </w:rPr>
              <w:t xml:space="preserve"> по 22.10</w:t>
            </w:r>
          </w:p>
        </w:tc>
      </w:tr>
      <w:tr>
        <w:trPr>
          <w:trHeight w:val="1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10-</w:t>
            </w:r>
            <w:r>
              <w:rPr>
                <w:b/>
                <w:sz w:val="20"/>
                <w:szCs w:val="20"/>
                <w:lang w:val="uk-UA"/>
              </w:rPr>
              <w:t>10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узична педагогіка та психологія музики (сем.) Щєпакін В.М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данов М.М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Хорове сольфеджіо.</w:t>
              <w:br/>
              <w:t>Ждан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вокальної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Основи вокальної імпровізації</w:t>
              <w:br/>
              <w:t>Теслер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тання оркестрових партиту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Хорове сольфеджіо</w:t>
              <w:br/>
              <w:t>Ждан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>Красовська Л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 оркестрових партиту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>Красовська Л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6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диригування</w:t>
              <w:br/>
              <w:t>Карчова Ю.І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о 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снови мистецтва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вокальної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вокальної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8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истецтва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данов М.М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5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тання оркестрових парти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1 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3.09-25.10</w:t>
            </w:r>
            <w:r>
              <w:rPr>
                <w:sz w:val="20"/>
                <w:szCs w:val="20"/>
              </w:rPr>
              <w:t xml:space="preserve">  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.11-1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  <w:r>
              <w:rPr>
                <w:sz w:val="20"/>
                <w:szCs w:val="20"/>
              </w:rPr>
              <w:t>Рощенко О.Г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6.09,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</w:rPr>
              <w:t>.10</w:t>
            </w:r>
          </w:p>
        </w:tc>
      </w:tr>
      <w:tr>
        <w:trPr>
          <w:trHeight w:val="3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de-DE"/>
              </w:rPr>
              <w:t>1.1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Історія світової музики (сем.) Рощенко О.Г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</w:t>
            </w:r>
            <w:r>
              <w:rPr>
                <w:sz w:val="20"/>
                <w:szCs w:val="20"/>
              </w:rPr>
              <w:t>не мистецтво Нового часу</w:t>
              <w:br/>
              <w:t>Польська І.І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6:00Z</dcterms:created>
  <dc:creator>Пользователь</dc:creator>
  <dc:description/>
  <cp:keywords/>
  <dc:language>en-US</dc:language>
  <cp:lastModifiedBy>Пользователь</cp:lastModifiedBy>
  <dcterms:modified xsi:type="dcterms:W3CDTF">2025-08-28T20:57:00Z</dcterms:modified>
  <cp:revision>32</cp:revision>
  <dc:subject/>
  <dc:title>Рёktor - C:\Users\User\Desktop\ректор установка\2\Temp\ttF4D80.html</dc:title>
</cp:coreProperties>
</file>