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 xml:space="preserve">занять 4 курсу та магістрів 1,2 курсів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5/2026 н. р. (зима)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46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202"/>
        <w:gridCol w:w="672"/>
        <w:gridCol w:w="1702"/>
        <w:gridCol w:w="1843"/>
        <w:gridCol w:w="1842"/>
        <w:gridCol w:w="1701"/>
        <w:gridCol w:w="1276"/>
        <w:gridCol w:w="1985"/>
        <w:gridCol w:w="1719"/>
        <w:gridCol w:w="1966"/>
      </w:tblGrid>
      <w:tr>
        <w:trPr>
          <w:trHeight w:val="320" w:hRule="atLeast"/>
        </w:trPr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right="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de-DE"/>
              </w:rPr>
              <w:t>4</w:t>
            </w:r>
            <w:r>
              <w:rPr>
                <w:sz w:val="20"/>
                <w:szCs w:val="20"/>
                <w:lang w:val="uk-UA"/>
              </w:rPr>
              <w:t>к</w:t>
            </w:r>
          </w:p>
          <w:p>
            <w:pPr>
              <w:pStyle w:val="Heading1"/>
              <w:spacing w:before="0" w:after="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 1.09 по 29.11 (13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right="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к магістри</w:t>
            </w:r>
          </w:p>
          <w:p>
            <w:pPr>
              <w:pStyle w:val="Heading1"/>
              <w:spacing w:before="0" w:after="0"/>
              <w:ind w:right="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8.09 по 20.12 (15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right="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к магістри</w:t>
            </w:r>
          </w:p>
          <w:p>
            <w:pPr>
              <w:pStyle w:val="Heading1"/>
              <w:spacing w:before="0" w:after="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 1.09 по 29.11 (13)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кестрові духові та ударні інструмен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ичне мистецтво ест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кестрові струнні інструм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кестрові духові та ударні інструм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ич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истец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кестрові духові та ударні інструмен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ич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истец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рад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кестрові струнні інструмент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6.1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1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мпровізація в ансамбл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Європейський музичний Поп-Арт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Щєпакін 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екції </w:t>
            </w:r>
            <w:r>
              <w:rPr>
                <w:b/>
                <w:sz w:val="20"/>
                <w:szCs w:val="20"/>
                <w:lang w:val="uk-UA"/>
              </w:rPr>
              <w:t>по 27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3.11,10.11</w:t>
            </w:r>
            <w:r>
              <w:rPr>
                <w:sz w:val="20"/>
                <w:szCs w:val="20"/>
                <w:lang w:val="uk-UA"/>
              </w:rPr>
              <w:t xml:space="preserve"> семінар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з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22.0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самбль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 Козеняшев Є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з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2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самбль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22.09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рофесійно-педагогічні технології в музичній освіті</w:t>
              <w:br/>
              <w:t>Воропаєв Є.П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Плужников В.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ова прак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йденко І.А. 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Плужников В.М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Плужников В.М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09,9.09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Откидач В.М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з 16.09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ЗВ: Виконавська практик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Козеняшев Є.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ноземна 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ійник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 xml:space="preserve">з 23.09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самбль</w:t>
              <w:br/>
            </w:r>
            <w:r>
              <w:rPr>
                <w:sz w:val="20"/>
                <w:szCs w:val="20"/>
                <w:lang w:val="uk-UA"/>
              </w:rPr>
              <w:t>Воропаєв Є.П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Откидач В.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орія та методика вищої осві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ик О.М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Сучасна українська музика.</w:t>
            </w:r>
            <w:r>
              <w:rPr>
                <w:sz w:val="20"/>
                <w:szCs w:val="20"/>
                <w:lang w:val="uk-UA"/>
              </w:rPr>
              <w:t xml:space="preserve"> (лекц.) </w:t>
            </w:r>
            <w:r>
              <w:rPr>
                <w:sz w:val="20"/>
                <w:szCs w:val="20"/>
              </w:rPr>
              <w:t>Коновалова І.Ю</w:t>
            </w:r>
            <w:r>
              <w:rPr>
                <w:sz w:val="20"/>
                <w:szCs w:val="20"/>
                <w:lang w:val="uk-UA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 28.1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Аранжування </w:t>
              <w:br/>
              <w:t>Откидач В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 28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16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09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мерний ансамбль</w:t>
            </w:r>
            <w:r>
              <w:rPr>
                <w:sz w:val="20"/>
                <w:szCs w:val="20"/>
                <w:lang w:val="uk-UA"/>
              </w:rPr>
              <w:t xml:space="preserve"> Воропаєв Є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 23.09</w:t>
            </w:r>
            <w:r>
              <w:rPr>
                <w:sz w:val="20"/>
                <w:szCs w:val="20"/>
                <w:lang w:val="uk-UA"/>
              </w:rPr>
              <w:t xml:space="preserve"> Професійно-педагогічні технології в музичній освіті</w:t>
              <w:br/>
              <w:t>Воропаєв Є.П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з 17.09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ЗВ: Виконавськ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Козеняшев Є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мистецтва імпровізації</w:t>
              <w:br/>
              <w:t>Алтухов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Джаз, як системне явище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ошков Ю.І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 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Плужников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Плужников В.М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з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0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самбль</w:t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Козеняшев Є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з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0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ЗВ: Ансамбль сучасної музик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паєв Є.П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4.12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ЗВ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Сучасна українська музика.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Коновалова І.Ю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екції </w:t>
            </w:r>
            <w:r>
              <w:rPr>
                <w:b/>
                <w:sz w:val="20"/>
                <w:szCs w:val="20"/>
                <w:lang w:val="uk-UA"/>
              </w:rPr>
              <w:t>по 3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11,13.11</w:t>
            </w:r>
            <w:r>
              <w:rPr>
                <w:sz w:val="20"/>
                <w:szCs w:val="20"/>
                <w:lang w:val="uk-UA"/>
              </w:rPr>
              <w:t xml:space="preserve"> семінар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з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0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ЗВ: Ансамбль сучасної музик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паєв Є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з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09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мерний ансамбль</w:t>
            </w:r>
            <w:r>
              <w:rPr>
                <w:sz w:val="20"/>
                <w:szCs w:val="20"/>
                <w:lang w:val="uk-UA"/>
              </w:rPr>
              <w:t xml:space="preserve"> Воропаєв Є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зовий ансамб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 В.В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ЗВ: Джаз, як системне явище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ошков Ю.І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16.1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Аранжування </w:t>
              <w:br/>
              <w:t>Откидач 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19.09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  <w:t>-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1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самбль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ик А.А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Європейський музичний Поп-Арт</w:t>
            </w:r>
            <w:r>
              <w:rPr>
                <w:sz w:val="20"/>
                <w:szCs w:val="20"/>
                <w:lang w:val="uk-UA"/>
              </w:rPr>
              <w:t xml:space="preserve"> (лекц.) </w:t>
            </w:r>
            <w:r>
              <w:rPr>
                <w:sz w:val="20"/>
                <w:szCs w:val="20"/>
              </w:rPr>
              <w:t>Щєпакін В.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31.1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Європейське музичне мистецтво Нового часу</w:t>
              <w:br/>
              <w:t>Польська І.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7.11-28.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Гайденко І.А._Плужников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Гайденко І.А._Плужников В.М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20.09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  <w:t>-8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ЗВ: Виконавськ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Козеняшев Є.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мпровізація в ансамблі</w:t>
              <w:br/>
              <w:t>Алтух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11</w:t>
            </w:r>
            <w:r>
              <w:rPr>
                <w:sz w:val="20"/>
                <w:szCs w:val="20"/>
              </w:rPr>
              <w:t xml:space="preserve"> 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Плужников В.М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Створенння музичних фонограм</w:t>
              <w:br/>
              <w:t>Алтух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20.09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  <w:t>-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8.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ЗВ: Ансамбль сучасної музи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паєв Є.П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озробка науково-дослідницьких проєктів у галузі мистецтва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Польська І.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екції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4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uk-UA"/>
              </w:rPr>
              <w:t>з 11.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семін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2.20-13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de-DE"/>
              </w:rPr>
              <w:t>.10</w:t>
            </w:r>
            <w:r>
              <w:rPr>
                <w:b/>
                <w:sz w:val="20"/>
                <w:szCs w:val="20"/>
                <w:lang w:val="uk-UA"/>
              </w:rPr>
              <w:t>,11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</w:t>
            </w:r>
            <w:r>
              <w:rPr>
                <w:sz w:val="20"/>
                <w:szCs w:val="20"/>
                <w:lang w:val="de-DE"/>
              </w:rPr>
              <w:t xml:space="preserve">: </w:t>
            </w:r>
            <w:r>
              <w:rPr>
                <w:sz w:val="20"/>
                <w:szCs w:val="20"/>
              </w:rPr>
              <w:t>Створенння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музичних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фонограм</w:t>
            </w:r>
            <w:r>
              <w:rPr>
                <w:sz w:val="20"/>
                <w:szCs w:val="20"/>
                <w:lang w:val="de-DE"/>
              </w:rPr>
              <w:br/>
            </w:r>
            <w:r>
              <w:rPr>
                <w:sz w:val="20"/>
                <w:szCs w:val="20"/>
              </w:rPr>
              <w:t>Алтухов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самбль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зеняшев Є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8</w:t>
            </w:r>
            <w:r>
              <w:rPr>
                <w:b/>
                <w:sz w:val="20"/>
                <w:szCs w:val="20"/>
                <w:lang w:val="de-DE"/>
              </w:rPr>
              <w:t>.10</w:t>
            </w:r>
            <w:r>
              <w:rPr>
                <w:b/>
                <w:sz w:val="20"/>
                <w:szCs w:val="20"/>
                <w:lang w:val="uk-UA"/>
              </w:rPr>
              <w:t>,25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и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мистецтва імпровізації</w:t>
              <w:br/>
              <w:t>Алтухов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ЗВ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Сучасне виконавське прочитання музичних текст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льська І.І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09,13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: Європейське музичне мистецтво Нового часу</w:t>
              <w:br/>
              <w:t>Польська І.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ЗВ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10</w:t>
            </w:r>
            <w:r>
              <w:rPr>
                <w:b/>
                <w:sz w:val="20"/>
                <w:szCs w:val="20"/>
              </w:rPr>
              <w:t>-15-11</w:t>
            </w:r>
            <w:r>
              <w:rPr>
                <w:sz w:val="20"/>
                <w:szCs w:val="20"/>
              </w:rPr>
              <w:t xml:space="preserve"> КЗВ: Сучасне виконавське прочитання музичних текст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льська І.І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   Галина БРЕСЛАВЕЦ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10:00Z</dcterms:created>
  <dc:creator>Пользователь</dc:creator>
  <dc:description/>
  <dc:language>en-US</dc:language>
  <cp:lastModifiedBy>Пользователь</cp:lastModifiedBy>
  <dcterms:modified xsi:type="dcterms:W3CDTF">2025-08-29T16:55:00Z</dcterms:modified>
  <cp:revision>43</cp:revision>
  <dc:subject/>
  <dc:title>Рёktor - C:\Users\User\Desktop\ректор установка\2\Temp\ttCA710.html</dc:title>
</cp:coreProperties>
</file>