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4 курсу та магістрів 1,2 курсів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"/>
        <w:gridCol w:w="193"/>
        <w:gridCol w:w="689"/>
        <w:gridCol w:w="1701"/>
        <w:gridCol w:w="1841"/>
        <w:gridCol w:w="1840"/>
        <w:gridCol w:w="1699"/>
        <w:gridCol w:w="1275"/>
        <w:gridCol w:w="1982"/>
        <w:gridCol w:w="1717"/>
        <w:gridCol w:w="1963"/>
      </w:tblGrid>
      <w:tr>
        <w:trPr>
          <w:trHeight w:val="32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9 по 20.12 (15)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 магістри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1.09 по 29.11 (13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ич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Щєпакін 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27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.11,10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uk-UA"/>
              </w:rPr>
              <w:t>з 22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фесійно-педагогічні технології в музичній освіті</w:t>
            </w: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0"/>
                <w:szCs w:val="20"/>
              </w:rPr>
              <w:t>Щепакін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І.А.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09,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6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3.09 </w:t>
            </w: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Откидач В.М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орія та методика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к О.М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  <w:br/>
              <w:t>Алтухов В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самбль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0.11 </w:t>
            </w: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13.11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Гайденко І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ий ансамб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ранжування </w:t>
              <w:br/>
              <w:t>Откидач 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5.09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  <w:br/>
            </w:r>
            <w:r>
              <w:rPr>
                <w:bCs/>
                <w:sz w:val="20"/>
                <w:szCs w:val="20"/>
              </w:rPr>
              <w:t>Щепакін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9.0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самбл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 А.А.</w:t>
            </w:r>
          </w:p>
        </w:tc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1.1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 xml:space="preserve"> 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айденко І.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 Польська І.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9</w:t>
            </w:r>
            <w:r>
              <w:rPr>
                <w:b/>
                <w:sz w:val="20"/>
                <w:szCs w:val="20"/>
              </w:rPr>
              <w:t>-3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акін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-28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  <w:br/>
              <w:t>Алтухов В.В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воренння музичних фонограм</w:t>
              <w:br/>
              <w:t>Алтухов В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Польська І.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з 1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еміна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1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творенння музичних фонограм</w:t>
              <w:br/>
              <w:t>Алтухов В.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  <w:lang w:val="de-DE"/>
              </w:rPr>
              <w:t>.10</w:t>
            </w:r>
            <w:r>
              <w:rPr>
                <w:b/>
                <w:sz w:val="20"/>
                <w:szCs w:val="20"/>
                <w:lang w:val="uk-UA"/>
              </w:rPr>
              <w:t>,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мистецтва імпровізації</w:t>
              <w:br/>
              <w:t>Алтухов В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 xml:space="preserve">Реабілітація голосу </w:t>
            </w:r>
            <w:r>
              <w:rPr>
                <w:sz w:val="20"/>
                <w:szCs w:val="20"/>
              </w:rPr>
              <w:t>Гіголаєва-Юрченко В.О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,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b/>
                <w:sz w:val="20"/>
                <w:szCs w:val="20"/>
              </w:rPr>
              <w:t>-15-11</w:t>
            </w:r>
            <w:r>
              <w:rPr>
                <w:sz w:val="20"/>
                <w:szCs w:val="20"/>
              </w:rPr>
              <w:t xml:space="preserve"> 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0:00Z</dcterms:created>
  <dc:creator>Пользователь</dc:creator>
  <dc:description/>
  <dc:language>en-US</dc:language>
  <cp:lastModifiedBy>Пользователь</cp:lastModifiedBy>
  <dcterms:modified xsi:type="dcterms:W3CDTF">2025-09-14T15:58:00Z</dcterms:modified>
  <cp:revision>65</cp:revision>
  <dc:subject/>
  <dc:title>Рёktor - C:\Users\User\Desktop\ректор установка\2\Temp\ttCA710.html</dc:title>
</cp:coreProperties>
</file>