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8.09 по 20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196"/>
        <w:gridCol w:w="1230"/>
        <w:gridCol w:w="2543"/>
        <w:gridCol w:w="2752"/>
        <w:gridCol w:w="2430"/>
        <w:gridCol w:w="7"/>
        <w:gridCol w:w="2693"/>
        <w:gridCol w:w="28"/>
        <w:gridCol w:w="2871"/>
      </w:tblGrid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Концертно-камерний спі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а література</w:t>
              <w:br/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  <w:r>
              <w:rPr>
                <w:sz w:val="20"/>
                <w:szCs w:val="20"/>
              </w:rPr>
              <w:t xml:space="preserve"> Італійська мова</w:t>
              <w:br/>
              <w:t>Італійська мова за професійним спрямуванн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оровенська Т.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</w:t>
              <w:br/>
              <w:t>Воскобойнікова Ю. 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цертно-камерний спів</w:t>
              <w:br/>
              <w:t>Давидович Л.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ноземна мова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ійник О.В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ія та методика вищої освіт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Білик О.М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ова практика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 В.В.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</w:rPr>
              <w:t>.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ий практикум</w:t>
              <w:br/>
              <w:t>Теслер Т.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.11 </w:t>
            </w: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 18.09</w:t>
            </w:r>
            <w:r>
              <w:rPr>
                <w:sz w:val="20"/>
                <w:szCs w:val="20"/>
              </w:rPr>
              <w:t xml:space="preserve"> Італійська мова</w:t>
              <w:br/>
              <w:t>Італійська мова за професійним спряму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Боровенська Т.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их досліджен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ляник А.А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Польська І.І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0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Польська І.І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>Виконавська інтерпретація музичного твор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теорія і практика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Польська І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0</w:t>
            </w:r>
          </w:p>
        </w:tc>
      </w:tr>
      <w:tr>
        <w:trPr>
          <w:trHeight w:val="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1.10</w:t>
            </w:r>
            <w:r>
              <w:rPr>
                <w:sz w:val="20"/>
                <w:szCs w:val="20"/>
              </w:rPr>
              <w:t xml:space="preserve"> Розробка науково-дослідницьких проєктів у галузі мистецтва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Польська І.І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</w:t>
            </w:r>
            <w:r>
              <w:rPr>
                <w:sz w:val="20"/>
                <w:szCs w:val="20"/>
                <w:lang w:val="uk-UA"/>
              </w:rPr>
              <w:t xml:space="preserve">Реабілітація голосу </w:t>
            </w:r>
            <w:r>
              <w:rPr>
                <w:sz w:val="20"/>
                <w:szCs w:val="20"/>
              </w:rPr>
              <w:t>Гіголаєва-Юрченко В.О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7:00Z</dcterms:created>
  <dc:creator>Пользователь</dc:creator>
  <dc:description/>
  <cp:keywords/>
  <dc:language>en-US</dc:language>
  <cp:lastModifiedBy>Пользователь</cp:lastModifiedBy>
  <dcterms:modified xsi:type="dcterms:W3CDTF">2025-09-25T08:49:00Z</dcterms:modified>
  <cp:revision>36</cp:revision>
  <dc:subject/>
  <dc:title>Рёktor - C:\Users\User\Desktop\ректор установка\2\Temp\tt130E0.html</dc:title>
</cp:coreProperties>
</file>