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right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магістрів 2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>у 3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.09 по 29.11 (13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46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204"/>
        <w:gridCol w:w="1055"/>
        <w:gridCol w:w="2693"/>
        <w:gridCol w:w="3118"/>
        <w:gridCol w:w="2551"/>
        <w:gridCol w:w="2694"/>
        <w:gridCol w:w="2555"/>
      </w:tblGrid>
      <w:tr>
        <w:trPr/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Академічний спів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Фортепіан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>
          <w:trHeight w:val="1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Щєпакін В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27.10</w:t>
            </w:r>
          </w:p>
        </w:tc>
      </w:tr>
      <w:tr>
        <w:trPr>
          <w:trHeight w:val="1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.11,10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(сем.) </w:t>
            </w:r>
            <w:r>
              <w:rPr>
                <w:sz w:val="20"/>
                <w:szCs w:val="20"/>
              </w:rPr>
              <w:t>Щєпакін В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ійно-педагогічні технології в музичній освіті</w:t>
              <w:br/>
              <w:t xml:space="preserve">Воскобойнікова </w:t>
            </w:r>
            <w:r>
              <w:rPr>
                <w:sz w:val="20"/>
                <w:szCs w:val="20"/>
                <w:lang w:val="uk-UA"/>
              </w:rPr>
              <w:t>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Теслер Т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 Алтухов В.В.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uk-UA"/>
              </w:rPr>
              <w:t>22.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Давидович Л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2.09 -17.11</w:t>
            </w:r>
            <w:r>
              <w:rPr>
                <w:sz w:val="20"/>
                <w:szCs w:val="20"/>
                <w:lang w:val="uk-UA"/>
              </w:rPr>
              <w:t xml:space="preserve"> Професійно-педагогічні технології в музичній освіті</w:t>
              <w:br/>
              <w:t>Воропаєв Є.П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фесійно-педагогічні технології в музичній освіті</w:t>
              <w:br/>
              <w:t>Теслер Т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педагогічні технології в музичній освіті</w:t>
              <w:br/>
              <w:t>Теслер Т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йно-педагогічні технології в музичній освіті</w:t>
              <w:br/>
              <w:t xml:space="preserve">Лошков Ю.І. </w:t>
            </w:r>
            <w:r>
              <w:rPr>
                <w:b/>
                <w:sz w:val="20"/>
                <w:szCs w:val="20"/>
                <w:lang w:val="uk-UA"/>
              </w:rPr>
              <w:t>по 14.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Сучасна українська музика.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по 28.10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.11,1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: Сучасна українська музика. (сем.) Коновалова І.Ю.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Теслер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 16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фесійно-педагогічні технології в музичній освіті</w:t>
              <w:br/>
              <w:t>Воропаєв Є.П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0,8.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ктикум роботи з хором</w:t>
              <w:br/>
              <w:t>Жданов М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окальний ансамбль</w:t>
              <w:br/>
              <w:t>Теслер Т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.1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педагогічні технології в музичній освіті</w:t>
              <w:br/>
              <w:t>Теслер Т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.1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педагогічні технології в музичній освіті</w:t>
              <w:br/>
              <w:t>Теслер Т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Джаз, як системне явищ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ошков Ю.І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М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ов Ю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 xml:space="preserve">Теслер Т.М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лтухов В.В.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Давидович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учасна українська музика.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по 30.10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11,13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Сучасна українська музика. (сем.) Коновалова І.Ю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ЗВ: Джаз, як системне явищ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ошков Ю.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6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Щєпакін В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31.1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11,14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(сем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Щєпакін В.М.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роботи з хором</w:t>
              <w:br/>
              <w:t>Ждан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Давидович Л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М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ічний практикум естрадно-пісенного виконавства</w:t>
              <w:br/>
              <w:t xml:space="preserve">Теслер Т.М. </w:t>
            </w:r>
            <w:r>
              <w:rPr>
                <w:b/>
                <w:sz w:val="20"/>
                <w:szCs w:val="20"/>
                <w:lang w:val="uk-UA"/>
              </w:rPr>
              <w:t>по 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Давидович Л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.10 1 год. </w:t>
            </w:r>
            <w:r>
              <w:rPr>
                <w:sz w:val="20"/>
                <w:szCs w:val="20"/>
              </w:rPr>
              <w:t> 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22.11,29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о-педагогічні технології в музичній освіті</w:t>
              <w:br/>
              <w:t>Воскобойніко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Сучасне виконавське прочитання музичних текс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ьська І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10</w:t>
            </w:r>
            <w:r>
              <w:rPr>
                <w:b/>
                <w:sz w:val="20"/>
                <w:szCs w:val="20"/>
              </w:rPr>
              <w:t>-15-11</w:t>
            </w:r>
            <w:r>
              <w:rPr>
                <w:sz w:val="20"/>
                <w:szCs w:val="20"/>
              </w:rPr>
              <w:t xml:space="preserve"> КЗВ: Сучасне виконавське прочитання музичних текс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ьська І.І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6.0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0:00Z</dcterms:created>
  <dc:creator>Пользователь</dc:creator>
  <dc:description/>
  <cp:keywords/>
  <dc:language>en-US</dc:language>
  <cp:lastModifiedBy>Пользователь</cp:lastModifiedBy>
  <dcterms:modified xsi:type="dcterms:W3CDTF">2025-08-29T13:53:00Z</dcterms:modified>
  <cp:revision>35</cp:revision>
  <dc:subject/>
  <dc:title>Рёktor - C:\Users\User\Desktop\ректор установка\2\Temp\ttC2670.html</dc:title>
</cp:coreProperties>
</file>