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ерший проректор</w:t>
        <w:tab/>
        <w:tab/>
        <w:tab/>
        <w:tab/>
        <w:tab/>
        <w:t xml:space="preserve">занять студентів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uk-UA"/>
        </w:rPr>
        <w:t xml:space="preserve"> курсу та магістрів  заочного відділення</w:t>
      </w:r>
      <w:r>
        <w:rPr>
          <w:rFonts w:cs="Times New Roman" w:ascii="Times New Roman" w:hAnsi="Times New Roman"/>
          <w:lang w:val="uk-UA"/>
        </w:rPr>
        <w:t xml:space="preserve"> факультету культурологі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аністратенко М.М.</w:t>
        <w:tab/>
        <w:tab/>
        <w:tab/>
        <w:tab/>
        <w:tab/>
        <w:tab/>
        <w:tab/>
        <w:t>у  1  семестрі  2016-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15"/>
        <w:gridCol w:w="2640"/>
        <w:gridCol w:w="65"/>
        <w:gridCol w:w="14"/>
        <w:gridCol w:w="34"/>
        <w:gridCol w:w="7"/>
        <w:gridCol w:w="33"/>
        <w:gridCol w:w="36"/>
        <w:gridCol w:w="15"/>
        <w:gridCol w:w="6"/>
        <w:gridCol w:w="2430"/>
        <w:gridCol w:w="2040"/>
        <w:gridCol w:w="120"/>
        <w:gridCol w:w="235"/>
        <w:gridCol w:w="299"/>
        <w:gridCol w:w="1386"/>
        <w:gridCol w:w="1520"/>
        <w:gridCol w:w="160"/>
        <w:gridCol w:w="160"/>
        <w:gridCol w:w="920"/>
        <w:gridCol w:w="280"/>
        <w:gridCol w:w="80"/>
        <w:gridCol w:w="80"/>
        <w:gridCol w:w="136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культурології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еєзнавство та пам’яткознавство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музеєзнавства та пам’яткознавства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9 чт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ист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лам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амоменеджмент: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ивація та самооцінка  37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сем.) Церковна М.В.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горний Ю.М.   43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а методика НД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емаєва Г.В. 4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культурної полі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 М.В. 4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горний Ю.М.  43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а методика НД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емаєва Г.В. 4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культурної полі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 М.В. 4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презента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 43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скультурний менеджмент та управління бізнес-комунікаціями Тишевська О.В. 4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9 п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амоменеджмент: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ивація та самооцінка   8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сем.) Церковна М.В.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чна транзитологія Романюк О.І.  1к5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амоменеджмент: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тивація та самооцінка   8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сем.) Церковна М.В.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а методика НД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емаєва Г.В.  46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в гал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 Л.І.     4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а методика НД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емаєва Г.В.  1к5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України Малиновський М.О.    46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поративна культура та етика професійної діяльності Хижняк Л.М.  4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а методика НД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емаєва Г.В.  1к5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виклад. спец дисциплін у ВНЗ Марте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ова Н.С.   46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ський консалтин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 Л.М.  4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виклад. спец дисциплін у ВНЗ Марте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ова Н.С.  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9 с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узеєф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 О.М.  5к5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рпоративна культура та етика професійної діяльност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 Л.М.  45а</w:t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Шемаєва Г.В.  11к5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узеєф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 О.М.   5к5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ський консалтин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 Л.М.   45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. наукового реценз. та редагуванн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іков М.М.  1к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нформ. ресурс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рнет з історі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мистецтв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Н.С.  33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Шемаєва Г.В.  5к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. інф. технол. у турист. менеджм.  5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убенець С.В. 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ологія презентаці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 45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презента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1к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нформ. ресурс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рнет з історі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мистецтв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Н.С.  33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 5к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. інф. технол. у турист. менеджм.  5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убенець С.В. 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презента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 1к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9 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. наукового реценз. та редагуванн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іков М.М.  5к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е письмо Іванова І.Б.  8к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культурної полі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 М.В.   4к5</w:t>
            </w:r>
          </w:p>
        </w:tc>
      </w:tr>
      <w:tr>
        <w:trPr>
          <w:trHeight w:val="3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. наукового реценз. та редагуванн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іков М.М.  5к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е письмо Іванова І.Б.  8к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культурної полі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 М.В.   4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зи даних з культурологі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р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н С.О.  3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амоменеджмент: мотивація та самооцінка (сем.) Церковна М.В.  5к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 та методика використ. істор. спадщини    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 В.В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7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сихологія кризи управлі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енєєв І.О.   4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зи даних з культурологі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р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н С.О.  3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амоменеджмент: мотивація та самооцінка (сем.) Церковна М.В.  5к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 та методика використ. істор. спадщини    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 В.В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7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сихологія кризи управлі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енєєв І.О.  4к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9 п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зи даних з культурологі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р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їн С.О.  </w:t>
            </w: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 та методика використ. істор. спадщини   4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 В.В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вищої шк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   46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узеєф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 О.М.    4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літична транзитолог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 О.І.  46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вний практикум з англ. мови (факультатив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О.В.   47а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виклад. спец дисциплін у ВНЗ Марте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ова Н.С.   4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унікативний менед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  1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літична транзитолог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юк О.І.  46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виклад. спец дисциплін у ВНЗ Марте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ова Н.С.   4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унікативний менед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  11к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9 в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вищої шк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  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(сем.)   4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. інфор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ол. 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кламі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  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презента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(сем.)   45а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вищої школ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  4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(сем.)   45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в гал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 Л.І.      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  45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 4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вищої шко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Нагорний Ю.М.    7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в гал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 Л.І.     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 4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культур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кштуріна В.М.   1к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9 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 4к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ультур.-історична регіоналіс-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іко М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нформ. ресурс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рнет з історі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мистецтв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Н.С.  33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узеєф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 О.М.    4к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ультур.-історична регіоналіс-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іко М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. інф. технол. у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 xml:space="preserve">-менедж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   53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ДР    Шемаєва Г.В. (сем.)    5к5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нформ. ресурс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рнет з історі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мистецтв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Н.С.  33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України Малиновський М.О.    4к5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конфліктологія  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іна О.В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а постмодерну Кислюк К.В.    5к5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України Малиновський М.О.  4к5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конфліктологія  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іна О.В.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9 ч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Шемаєва Г.В.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енталітет європ. доби хрест. поході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ман С.І.  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.літ.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культурної полі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 М.В.    4</w:t>
            </w:r>
          </w:p>
        </w:tc>
      </w:tr>
      <w:tr>
        <w:trPr>
          <w:trHeight w:val="7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пологія між культурної взаємодії в умовах глобалізац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 А.П.  5к5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рганізація та методика Н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Шемаєва Г.В.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ертиза та оцінка творів образ. мистецтва (сем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вищої школ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. сп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культурної політики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 М.В.   4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вищої школи </w:t>
            </w:r>
            <w:r>
              <w:rPr>
                <w:rFonts w:cs="Times New Roman" w:ascii="Times New Roman" w:hAnsi="Times New Roman"/>
              </w:rPr>
              <w:t xml:space="preserve"> (сем</w:t>
            </w:r>
            <w:r>
              <w:rPr>
                <w:rFonts w:cs="Times New Roman" w:ascii="Times New Roman" w:hAnsi="Times New Roman"/>
                <w:lang w:val="uk-UA"/>
              </w:rPr>
              <w:t>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   5к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ертиза та оцінка творів образ. мистецтва (сем)   4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скультурний менеджмент та управління бізнес-комунікаціями Тишевська О.В.  4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вищої школи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  5к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скультурний менеджмент та управління бізнес-комунікаціями Тишевська О.В.  4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 п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енталітет європ. доби хрест. поході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ман С.І.  7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и даних з культурології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р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н С.О.  7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амоменеджмент: мотивація та самооцінка (сем.) Церковна М.В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енталітет європ. доби хрест. поході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ман С.І.  7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каф.літ.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а влас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 8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и даних з культурології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р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н С.О.  7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нформ. ресурс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рнет з історі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мистецтв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Н.С.  33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виклад. спец дисциплін у ВНЗ  Марте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ова Н.С.  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в гал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 Л.І.     8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а постмодерну Кислюк К.В.  5к5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нформ. ресурс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рнет з історі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мистецтв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Н.С.  33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виклад. спец дисциплін у ВНЗ  Марте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ова Н.С.  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в галуз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 Л.І.  (сем.)   8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а постмодерну Кислюк К.В.  5к5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конфліктологія   8к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іна О.В.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7.09 с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. наукового рецензування та редагування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расіков М.М.  5к5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України Малиновський М.О.  45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. наукового рецензування та редагування (сем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расіков М.М. 5к5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опологія міжкульт. взаємодії в умовах глобалізац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 А.П.  8к5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тодика виклад. спец дисциплін у ВНЗ  Марте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ова Н.С.  45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новац. технології в міжнар. туризмі Фомін М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к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. інфор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ол. 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кламі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  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презента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(сем.)  5к5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опологія міжкульт. взаємодії в умовах глобалізац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 А.П.  8к5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ертиза та оцінка творів образ. мистецтв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45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. організ. тур агент. та туроперат. діяльності Фомін М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к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. інфор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ол. 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кламі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 (пр.)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аркетинг в соціал. медіа Божко Л.Д.  44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ологія міжкульт. взаємодії в умовах глобалізації 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ртеменко А.П. 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ний практикум з англ. мови (факультатив)  8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Олійник О.В. 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спертиза та оцінка творів образ. мистецтв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45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унікативний менед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 44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ЛП-технології у рекламі та 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>-діяльності Церковний А.О.  44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9 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пологія міжкультурної  взаємодії в умовах глобалізац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 А.П.  5к5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сь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тропологія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  46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. спец дисциплін у ВНЗ(сем.)   Мартем’янова Н.С.  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. інф. технол. у турист. менедж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 (пр.)  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пологія міжкультурної взаємодії в умовах глобалізац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 А.П.  5к5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сь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тропологія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46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. спец дисциплін у ВНЗ (пр..)  Мартем’янова Н.С.  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. інф. технол. у турист. менедж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 (пр.) 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. комун. моделі  у скд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О.В.    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сь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тропологія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5к5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е письмо Іванова І.Б.  46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України Малиновський М.О.    4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скультурний менеджмент та управління бізнес-комунікаціями Тишевська О.В.  4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е письмо Іванова І.Б.  46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України Малиновський М.О.   44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. інформ. технол.у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 xml:space="preserve">-менедж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9 п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чна транзитологія Романюк О.І.  44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е письмо Іванова І.Б. (пр.) 57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 та методика використання істор. спадщини Калініченко В.В. 4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вищої школ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. сп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конфліктологія   1к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іна О.В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чна транзитологія Романюк О.І. (сем.)   4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ний практикум з англ. мови (факультатив)  6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Олійник О.В.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України Малиновський М.О.    45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конфлікт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рокіна О.В. (сем.)   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а постмодерну Кислюк К.В.    4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. спец дисциплін у ВНЗ  (пр.) Мартем’янова Н.С.  45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унікативний менед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 1к5</w:t>
            </w:r>
          </w:p>
        </w:tc>
      </w:tr>
      <w:tr>
        <w:trPr>
          <w:trHeight w:val="52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. спец дисциплін у ВНЗ  (пр.) Мартем’янова Н.С.  45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України Малиновський М.О.   37а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 світової культури Гаврюшенко О.А.  4к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сь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нтрополог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вищої школи    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а влас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 47</w:t>
            </w:r>
          </w:p>
        </w:tc>
      </w:tr>
      <w:tr>
        <w:trPr>
          <w:trHeight w:val="62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презента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ерковний А.О.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к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. проблеми культуролог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енталітет європ. доби хрест. поході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ман С.І.  46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вищої школи   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а влас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 4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а власні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 4к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модерні стратегії історії Кислюк К.В. 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а власні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4к5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м.)   5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. інфор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ол. 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кламі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. інфор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ол. 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кламі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 (пр.) 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 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огічні  проблеми культурології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4к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ографія історії  світової культури Гаврюшенко О.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к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 та методика використання істор. спадщини Калінч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сем.)  47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ьтури Шолухо Н.Є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к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ографія історії  світової культури Гаврюшенко О.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к5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узеєф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 О.М.  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. організ. тур агент. та туроперат. діяльності Фомін М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. інформ. технол.у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 xml:space="preserve">-менедж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 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</w:p>
        </w:tc>
      </w:tr>
      <w:tr>
        <w:trPr>
          <w:trHeight w:val="7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модерні стратегії історії Кислюк К.В. 11к5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узеєф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 О.М.   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. організ. тур агент. та туроперат. діяльності Фомін М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. інформ. технол.у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 xml:space="preserve">-менедж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  3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України Малиновський М.О.  (сем.)  47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телектуальна власність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 54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9 ч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а власні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43а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чн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сциплін   43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сенко Т.В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а влас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43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вищої школи   5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. інформ. технол.у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 xml:space="preserve">-менедж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 (пр.) 7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а влас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43а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чних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сциплін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енко Т.В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43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а влас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43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(пр.) 5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культур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кштуріна В.М.  4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и культурологічної освіти   Босенко Т.В.  43а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ний практикум з англ. мови (факультатив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лійник О.В.  43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енталітет європ. доби хрест. походів Лиман С.І.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спертиза та оцінка творів образ.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С.Б. (пр.)  5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соціальних дослідж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  4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Менталітет європ. доби хрест. походів Лиман С.І. (сем.) 44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9 п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 xml:space="preserve">-технології в культурно-інформ. сфер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Н.С.  48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а власніс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43а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сь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нтрополог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5к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а влас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43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вищої школи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ціальна конфліктолог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іна О.В. (сем.)   43б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телектуальна власність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 43а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. проблеми культуролог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5к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телектуальна власність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43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.) Рудавіна І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культур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кштуріна В.М.  43б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сь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нтрополог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43а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модерні стратегії історії Кислюк К.В. 5к5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узеєф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 О.М.  4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прийняття управлінських рішень Лубенець С.В.  43б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України Малиновський М.О.  (сем.)  4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прийняття управлінських рішень Лубенець С.В. 4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9 с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е письмо Іванова І.Б. (пр.)  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вищої школи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 (сем.)  7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тандарт. та сертиф. у міжнар. туризмі  45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діна В.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пологія міжкульт. взаємодії в умовах глобалізації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 А.П. 5к5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адемічне письмо Іванова І.Б.(пр.)  4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тенденції у музейній та пам’яткоохор. сфері  України Калініченко В.В. 43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вищої школи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 (сем.)  7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. інф. технол. у турист. менедж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 (пр.)  48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ЛП-технології у рекламі та 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>-діяльності Церковний А.О.   1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огічні проблеми культуролог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5к5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опологія міжкульт. взаємодії в умовах глобалізац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 А.П. 4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узеєф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 О.М. (пр.) 43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. організ. тур агент. та туроперат. діяльності Фомін М.В. 44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ЛП-технології у рекламі та 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>-діяльності Церковний А.О.  1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опологія міжкульт. взаємодії в умовах глобалізац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 А.П. 4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узеєф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кова О.М. (сем.)  43а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ціальна конфліктолог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рокіна О.В. (сем.)     1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9 н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ьтури Шолухо Н.Є. 5к5 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модерні стратегії історії Кислюк К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к5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соціальних дослідж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   1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ьтури Шолухо Н.Є. 5к5 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модерні стратегії історії Кислюк К.В. 8к5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узеєф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м.) Жукова О.М.  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соціальних дослідж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   1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орія філософ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дрін А.Т.  5к5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 xml:space="preserve">-технології в культурно-інформ. сфер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Н.С.  33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та практика музеєфік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м.) Жукова О.М.  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унікативний менед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1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орія філософ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дрін А.Т.  5к5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 xml:space="preserve">-технології в культурно-інформ. сфер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Н.С.  33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України Малиновський М.О.  (сем.) 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ікатив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ерковний А.О. (сем.)  1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9 п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 світової культури Гаврюшенко О.А.  45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. проблеми культуролог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45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тенденції у музейній 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м ‘яткоохор. сфері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ЛП-технології у рекламі та 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>-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Церковний А.О.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 світової культури Гаврюшенко О.А. 45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сь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нтрополог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 45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тенденції у музейній 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м ‘яткоохор. сфері України (сем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ініч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. семінар (сем.) Рудавіна І.Г. 5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ікатив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(сем.)  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а постмодерну Кислюк К.В.  (сем.)  45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ографія історії  світової культури Гаврюшенко О.А. 45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. семінар (сем.) Рудавіна І.Г. 54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прийняття управлінських рішень Лубенець С.В. 1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ціальна конфліктолог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рокіна О.В. (залік)     1к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9 в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огічні проблеми культуролог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4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ографія історії  світової культури Гаврюшенко О.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. ку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соціальних дослідж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   4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сь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антрополог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ков Г.Д.  4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 xml:space="preserve">-технології в культурно-інформ. сфер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Н.С.  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унікативний менед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(сем.)  4к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ухо Н.Є. 4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 xml:space="preserve">-технології в культурно-інформ. сфер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Н.С.  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культур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екштуріна В.М.   4к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культурології </w:t>
        <w:tab/>
        <w:tab/>
        <w:tab/>
        <w:tab/>
        <w:t>О.В.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Начальник навчального відділу</w:t>
        <w:tab/>
        <w:tab/>
        <w:tab/>
        <w:tab/>
        <w:t>О.В.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зклад заліків та іспитів студентів </w:t>
      </w:r>
      <w:r>
        <w:rPr>
          <w:rFonts w:cs="Times New Roman" w:ascii="Times New Roman" w:hAnsi="Times New Roman"/>
          <w:b/>
          <w:lang w:val="uk-UA"/>
        </w:rPr>
        <w:t>5 курсу заочного відділенн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акультету культурології у 1 семестрі 2016-2017 навч. р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31"/>
        <w:gridCol w:w="2331"/>
        <w:gridCol w:w="2100"/>
        <w:gridCol w:w="2100"/>
        <w:gridCol w:w="1928"/>
        <w:gridCol w:w="1928"/>
        <w:gridCol w:w="192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ьтурологія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 з культурології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ейна справ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муз. справи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и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ла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9 пн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9 в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9 ср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9 ч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 п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 (залік) Організація та методика Н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емаєва Г.В.  5к5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5 (залік) Організація та методика Н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емаєва Г.В.  4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9 с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(залік) Основи культурної полі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мін М.В.  4к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9 н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(залік) Осн. наукового рецензування та редагуванн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расіков М.М.  5к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5" w:leader="none"/>
                <w:tab w:val="left" w:pos="3949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9 п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9 в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залік) Бази даних з культурологі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р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їн С.О.  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КЗВ: Самоменеджмент: мотивація та самооцінка Церковна М.В. каф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Охорона праці в галуз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сник Л.І.  1к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 с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Технології презента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залік) Інформ. ресурс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рнет з історі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а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ець Н.С.  3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9 чт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Педагогіка вищої школ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  4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Мет. та методика використання істор. спадщини Калініч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9 п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Політична транзитологія Романюк О.І.  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Експертиза та оцінка творів образ. мистецтва Рибалко С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(залік) Інтелектуальна власн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 41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9 с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залік) Інтелектуальна власніст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залік) Інтелектуальна власніст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маєва Г.В.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9 н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(іспит) Топологія міжкульт. взаємодії в умовах глобалізації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 А.П. 5к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іспит) Історіографія історії України Малиновський М.О. 43а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9 пн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Академічне письмо Іванова І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 20 (залік) КЗВ: Менталітет європ. доби хрест. поході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ман С.І.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 Педагогіка вищої школи   8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горний Ю.М.</w:t>
            </w:r>
          </w:p>
        </w:tc>
        <w:tc>
          <w:tcPr>
            <w:tcW w:w="5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9.00 (залік) Соціальна конфліктологі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іна О.В. 1к5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іспит) Теорія та практика музеєфікації  Жукова О.М.  2а/с</w:t>
            </w:r>
          </w:p>
        </w:tc>
        <w:tc>
          <w:tcPr>
            <w:tcW w:w="5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9 в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іспит) Культура постмодерну Кислюк К.В.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(іспит) Методика виклад. спец дисциплін у ВН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арте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ова Н.С. 43б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(залік)  Магістерський семінар </w:t>
              <w:br/>
              <w:t>Рудавіна І.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Суч. інф. технол. у турист. менеджм.    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залік) Суч. інфор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ол. у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кламі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бенець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.20 (залік) Суч. інформ. технол.у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 xml:space="preserve">-менедж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убенець С.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6:00Z</dcterms:created>
  <dc:creator>disp</dc:creator>
  <dc:description/>
  <cp:keywords/>
  <dc:language>en-US</dc:language>
  <cp:lastModifiedBy>disp</cp:lastModifiedBy>
  <cp:lastPrinted>2014-09-09T12:23:00Z</cp:lastPrinted>
  <dcterms:modified xsi:type="dcterms:W3CDTF">2016-09-16T12:48:00Z</dcterms:modified>
  <cp:revision>20</cp:revision>
  <dc:subject/>
  <dc:title>«ЗАТВЕРДЖУЮ»</dc:title>
</cp:coreProperties>
</file>