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озкла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ерший проректор</w:t>
        <w:tab/>
        <w:tab/>
        <w:t xml:space="preserve">державних іспитів студентів магістрів  </w:t>
      </w:r>
      <w:r>
        <w:rPr>
          <w:rFonts w:cs="Times New Roman" w:ascii="Times New Roman" w:hAnsi="Times New Roman"/>
          <w:b/>
          <w:lang w:val="uk-UA"/>
        </w:rPr>
        <w:t>2 курсу заочного відділ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ністратенко М.М.</w:t>
        <w:tab/>
        <w:tab/>
        <w:t>факультету хореографічного мистецтва  у 2016-2017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0"/>
        <w:gridCol w:w="4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чного мистецтва ( 13 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 в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 ср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 ч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ист магістерської роботи (7 студ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1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ист магістерської роботи (6 студ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 нд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1 пн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 в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 ср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1 ч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 п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 сб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 нд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1 пн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 в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9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2" w:hanging="0"/>
        <w:rPr/>
      </w:pPr>
      <w:r>
        <w:rPr>
          <w:lang w:val="uk-UA"/>
        </w:rPr>
        <w:tab/>
        <w:tab/>
        <w:tab/>
      </w: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Б.М.Колногузенко</w:t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92" w:hanging="0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В.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1:00Z</dcterms:created>
  <dc:creator>disp</dc:creator>
  <dc:description/>
  <cp:keywords/>
  <dc:language>en-US</dc:language>
  <cp:lastModifiedBy>Олюля</cp:lastModifiedBy>
  <cp:lastPrinted>2016-11-09T11:03:00Z</cp:lastPrinted>
  <dcterms:modified xsi:type="dcterms:W3CDTF">2016-12-05T18:33:00Z</dcterms:modified>
  <cp:revision>7</cp:revision>
  <dc:subject/>
  <dc:title/>
</cp:coreProperties>
</file>