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>Розклад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ший проректор</w:t>
        <w:tab/>
        <w:tab/>
        <w:tab/>
        <w:t xml:space="preserve">занять студентів </w:t>
      </w:r>
      <w:r>
        <w:rPr>
          <w:rFonts w:cs="Times New Roman" w:ascii="Times New Roman" w:hAnsi="Times New Roman"/>
          <w:b/>
          <w:lang w:val="uk-UA"/>
        </w:rPr>
        <w:t>2 курсу заочного відділе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ністратенко М.М.</w:t>
        <w:tab/>
        <w:tab/>
        <w:t>факультету хореографічного мистецтва  у 3 семестрі 2016-2017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260"/>
        <w:gridCol w:w="60"/>
        <w:gridCol w:w="4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 Мітіна Л.С.   4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 Мітіна Л.С.   4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   4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ілікіна Н.М.   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  <w:lang w:val="uk-UA"/>
              </w:rPr>
              <w:t>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заревська А.О.   43б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    74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 Мітіна Л.С.   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заревська А.О., Ткаченко І.В.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заревська А.О., Ткаченко І.В.  7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ДАГОГIКА І ХОРЕОГРАФІЯ     Новікова О.Ю.   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ДАГОГIКА І ХОРЕОГРАФІЯ     Новікова О.Ю.   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оршиков Ю.М.   7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ЕДАГОГIКА І ХОРЕОГРАФІЯ          Новікова О.Ю.   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ДАГОГIКА І ХОРЕОГРАФІЯ        Новікова О.Ю.   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  7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, Аніщенко Н.П.  7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. спрямуванням) Куриленко І.А. (лекц.)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Мітіна Л.С.  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Мітіна Л.С.   43б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Мітіна Л.С.  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  72</w:t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лекц.) Резнік В.Е.   68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. спрямуванням) Куриленко І.А. (лекц.) 43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  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ДАГОГIКА І ХОРЕОГРАФІЯ          Новікова О.Ю.  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ЕДАГОГIКА І ХОРЕОГРАФІЯ         Новікова О.Ю.  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ДАГОГIКА І ХОРЕОГРАФІЯ          Новікова О.Ю.  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ДАГОГIКА І ХОРЕОГРАФІЯ       Новікова О.Ю.  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  7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оршиков Ю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, Аніщенко Н.П.  41к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. спрямуванням) Куриленко І.А. (пр.)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Мітіна Л.С.  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Мітіна Л.С.   43б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заревська А.О., Ткаченко І.В.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Мітіна Л.С.  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. спрямуванням) Куриленко І.А. (пр.)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. спрямуванням) Куриленко І.А. (пр.)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заревська А.О., Ткаченко І.В.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41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Мітіна Л.С.   43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. спрямуванням) Куриленко І.А. (пр.)  43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. спрямуванням) Куриленко І.А. (пр.)  43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  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заревська А.О., Ткаченко І.В.  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заревська А.О., Ткаченко І.В. 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  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  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оршиков Ю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, Аніщенко Н.П.   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. спрямуванням) Куриленко І.А. (пр.)  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 (сем.) Мітіна Л.С.  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світової літератури  (сем.) Мітіна Л.С.  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гурт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заревська А.О., Ткаченко І.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. спрямуванням) Куриленко І.А. (пр.)  43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. спрямуванням) Куриленко І.А. (пр.)  43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(співбесіда з к/р, 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 КЗВ: Історія світової літератури Мітіна Л.С.   каф. літ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гурт 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, Аніщенко Н.П. 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, Аніщенко Н.П. 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оршиков Ю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гурт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заревська А.О., Ткаченко І.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41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. спрямуванням) Куриленко І.А. (пр.)  43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. спрямуванням) Куриленко І.А. (пр.)  43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0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   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заревська А.О., Ткаченко І.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Резнік В.Е.  гурт 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заревська А.О., Ткаченко І.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0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, Аніщенко Н.П.  9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, Аніщенко Н.П.   9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  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  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0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оршиков Ю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оршиков Ю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гурт 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, Аніщенко Н.П.  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гурт 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, Аніщенко Н.П.  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2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оршиков Ю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оршиков Ю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гурт 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1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Б.М.Колногуз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.В.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клад заліків, іспитів студентів </w:t>
      </w:r>
      <w:r>
        <w:rPr>
          <w:rFonts w:cs="Times New Roman" w:ascii="Times New Roman" w:hAnsi="Times New Roman"/>
          <w:b/>
          <w:lang w:val="uk-UA"/>
        </w:rPr>
        <w:t>2 курсу заочного відділе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акультету хореографічного мистецтва у 3 семестрі 2016-2017 навч. р.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20"/>
        <w:gridCol w:w="46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 пн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 вт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 ср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 чт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співбесіда з к/р, іспит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ДАГОГIКА І ХОРЕОГРАФІЯ   Новікова О.Ю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 п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 с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 н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 п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 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 ср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.15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співбесіда з к/р, залі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літератури Мітіна Л.С.   каф. літ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 чт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 п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0 с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0 нд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(іспит) Українська мова (за проф.. спрямування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уриленко І.А.   43а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0 п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 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(залік) Латиноамериканський бальний танець Резнік В.Е.  гурт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іспит) Класичний танець    7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заревська А.О., Ткаченко І.В.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 с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залік)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залік)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ілікіна Н.М., Шинкаренко В.В.   72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іспит) Класичний танець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, Аніщенко Н.П.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(залік) Хореографічний ансамбль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Д.С., Савенко Т.О. гурт 2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1 ч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іспит) Європейський баль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гурт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залік) Народно-сценічний танець гурт 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оршиков Ю.М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(залік) Хореографічний ансамб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гурт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(іспит) Сучас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   гурт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2:00Z</dcterms:created>
  <dc:creator>disp</dc:creator>
  <dc:description/>
  <cp:keywords/>
  <dc:language>en-US</dc:language>
  <cp:lastModifiedBy>disp</cp:lastModifiedBy>
  <cp:lastPrinted>1998-01-01T04:51:00Z</cp:lastPrinted>
  <dcterms:modified xsi:type="dcterms:W3CDTF">2016-09-26T07:21:00Z</dcterms:modified>
  <cp:revision>9</cp:revision>
  <dc:subject/>
  <dc:title>«ЗАТВЕРДЖУЮ»</dc:title>
</cp:coreProperties>
</file>