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"ЗАТВЕРДЖУЮ"</w:t>
      </w:r>
    </w:p>
    <w:p>
      <w:pPr>
        <w:pStyle w:val="Normal"/>
        <w:ind w:left="10620" w:firstLine="708"/>
        <w:rPr>
          <w:sz w:val="28"/>
        </w:rPr>
      </w:pPr>
      <w:r>
        <w:rPr>
          <w:sz w:val="28"/>
          <w:lang w:val="ru-RU"/>
        </w:rPr>
        <w:t>Ректору академії,</w:t>
      </w:r>
    </w:p>
    <w:p>
      <w:pPr>
        <w:pStyle w:val="Normal"/>
        <w:ind w:left="10620" w:firstLine="708"/>
        <w:rPr>
          <w:sz w:val="28"/>
          <w:lang w:val="ru-RU"/>
        </w:rPr>
      </w:pPr>
      <w:r>
        <w:rPr>
          <w:sz w:val="28"/>
        </w:rPr>
        <w:t>професор</w:t>
      </w:r>
    </w:p>
    <w:p>
      <w:pPr>
        <w:pStyle w:val="Normal"/>
        <w:ind w:left="1132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В.М.ШЕЙКО</w:t>
      </w:r>
    </w:p>
    <w:p>
      <w:pPr>
        <w:pStyle w:val="Normal"/>
        <w:ind w:left="10620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______"__________2017 р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ДЕНИЙ ГРАФІ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ЛІКОВО-ЕКЗАМЕНАЦІЙНИХ СЕСІ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КІВСЬКОЇ ДЕРЖАВНОЇ АКАДЕМІЇ КУЛЬТУ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ОЧНА ФОРМА НАВЧАННЯ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 СЕМЕСТР 20</w:t>
      </w:r>
      <w:r>
        <w:rPr>
          <w:b/>
          <w:sz w:val="28"/>
          <w:lang w:val="ru-RU"/>
        </w:rPr>
        <w:t>17</w:t>
      </w:r>
      <w:r>
        <w:rPr>
          <w:b/>
          <w:sz w:val="28"/>
        </w:rPr>
        <w:t>-20</w:t>
      </w:r>
      <w:r>
        <w:rPr>
          <w:b/>
          <w:sz w:val="28"/>
          <w:lang w:val="ru-RU"/>
        </w:rPr>
        <w:t>18</w:t>
      </w:r>
      <w:r>
        <w:rPr>
          <w:b/>
          <w:sz w:val="28"/>
        </w:rPr>
        <w:t xml:space="preserve"> Н.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  <w:gridCol w:w="1800"/>
        <w:gridCol w:w="1856"/>
        <w:gridCol w:w="1816"/>
        <w:gridCol w:w="1840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М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М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Т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Х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9-2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9-2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9-2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8.09-2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2.09-2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4.09-28.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9-04.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9-04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9-06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9-2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9-2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9-2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1-2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2.09-2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1-15.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10-02.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9-18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-08.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-2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-2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-2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9-2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-3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1-28.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1-30.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0-23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3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9.11-08.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-0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-0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-0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.10-0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-2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9.10-07.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-29.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-09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1.10-24.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9-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9-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9-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9-2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4.09-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-26.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2.09-06.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1.09-05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9.09-13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2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01.11-2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2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01.11-2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2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01.11-2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06.11-3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2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05.10-24.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12.09-06.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-03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03.10-27.1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 СЕМЕСТР 20</w:t>
      </w:r>
      <w:r>
        <w:rPr>
          <w:b/>
          <w:sz w:val="28"/>
          <w:lang w:val="ru-RU"/>
        </w:rPr>
        <w:t>17</w:t>
      </w:r>
      <w:r>
        <w:rPr>
          <w:b/>
          <w:sz w:val="28"/>
        </w:rPr>
        <w:t>-20</w:t>
      </w:r>
      <w:r>
        <w:rPr>
          <w:b/>
          <w:sz w:val="28"/>
          <w:lang w:val="ru-RU"/>
        </w:rPr>
        <w:t>18</w:t>
      </w:r>
      <w:r>
        <w:rPr>
          <w:b/>
          <w:sz w:val="28"/>
        </w:rPr>
        <w:t xml:space="preserve"> Н.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56"/>
        <w:gridCol w:w="1816"/>
        <w:gridCol w:w="1784"/>
        <w:gridCol w:w="1816"/>
        <w:gridCol w:w="1800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ММ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Б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Л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М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Т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Х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1.02-0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-0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-0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-20.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-15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-15.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3-27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-0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-20.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-0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-0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-0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-20.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-15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-07.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-02.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-1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-21.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1.04-3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-3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-3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-20.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3-28.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-03.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-03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-1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3-11.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1.02-2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-2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-2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3-06.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-23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-20.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-04.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3-2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-02.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-0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-0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-0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-02.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-20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-27.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-20.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-0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-25.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ДЕК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620"/>
        <w:gridCol w:w="1800"/>
        <w:gridCol w:w="1800"/>
        <w:gridCol w:w="1800"/>
        <w:gridCol w:w="1800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Т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Х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5-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5-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5-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5-0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5-0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5-0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-0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-0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5-12.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-2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-2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-2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1-3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-2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1-3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1-3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1-31.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ab/>
        <w:tab/>
        <w:tab/>
        <w:t>О.В. ЛУК'ЯНЧ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6:00Z</dcterms:created>
  <dc:creator>.</dc:creator>
  <dc:description/>
  <cp:keywords/>
  <dc:language>en-US</dc:language>
  <cp:lastModifiedBy>.</cp:lastModifiedBy>
  <cp:lastPrinted>2017-05-11T10:31:00Z</cp:lastPrinted>
  <dcterms:modified xsi:type="dcterms:W3CDTF">2017-06-01T11:49:00Z</dcterms:modified>
  <cp:revision>46</cp:revision>
  <dc:subject/>
  <dc:title/>
</cp:coreProperties>
</file>