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ab/>
        <w:tab/>
        <w:tab/>
        <w:tab/>
        <w:t>Розкл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проректор</w:t>
        <w:tab/>
        <w:tab/>
        <w:tab/>
        <w:tab/>
        <w:tab/>
        <w:t xml:space="preserve">оглядових лекцій студ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курсу заочного відділе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ністратенко М.М.</w:t>
        <w:tab/>
        <w:tab/>
        <w:tab/>
        <w:tab/>
        <w:t xml:space="preserve"> факультету хореографічного мистецтва у 8 семестрі 2017-2018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2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6242"/>
        <w:gridCol w:w="62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ьна хореографі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.05 в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1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світової художньої культури Марційчук Ю.І..    1к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1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а художня творчість Босенко Т.В.     1к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1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ської  культури Александрова М.В.   1к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.05 с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балетмейстера    6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ина-Ледовська Є.В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балетмейстера     43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ковська О.М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танець  Семенова Н.М.   6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танець  Сластіна Є.Ю.   43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ий танець  Ситченко К.В.   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ропейський бальний тан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ченко Д.І.   43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Декан факультету хореографічного мистецтва</w:t>
        <w:tab/>
        <w:tab/>
        <w:tab/>
        <w:t>Б.М. Колногуз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Начальник навчального відділу</w:t>
        <w:tab/>
        <w:tab/>
        <w:tab/>
        <w:tab/>
        <w:tab/>
        <w:t>О.В.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8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06:00Z</dcterms:created>
  <dc:creator>disp</dc:creator>
  <dc:description/>
  <cp:keywords/>
  <dc:language>en-US</dc:language>
  <cp:lastModifiedBy>Виталий</cp:lastModifiedBy>
  <cp:lastPrinted>2018-04-02T11:21:00Z</cp:lastPrinted>
  <dcterms:modified xsi:type="dcterms:W3CDTF">2018-04-22T08:31:00Z</dcterms:modified>
  <cp:revision>8</cp:revision>
  <dc:subject/>
  <dc:title>«Затверджую»</dc:title>
</cp:coreProperties>
</file>