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     Сташевська І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РОЗКЛАД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ЗАНЯТЬ СТУДЕНТІВ </w:t>
      </w:r>
      <w:r>
        <w:rPr>
          <w:rFonts w:cs="Times New Roman" w:ascii="Times New Roman" w:hAnsi="Times New Roman"/>
          <w:b/>
          <w:i/>
          <w:lang w:val="en-US"/>
        </w:rPr>
        <w:t>3</w:t>
      </w:r>
      <w:r>
        <w:rPr>
          <w:rFonts w:cs="Times New Roman" w:ascii="Times New Roman" w:hAnsi="Times New Roman"/>
          <w:b/>
          <w:i/>
          <w:lang w:val="uk-UA"/>
        </w:rPr>
        <w:t xml:space="preserve">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ОЧНОГО  ВІДДІ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ФАКУЛЬТЕТУ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СОЦІАЛЬНИХ КОМУНІКАЦІЙ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имова сесія  (</w:t>
      </w: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b/>
          <w:i/>
          <w:lang w:val="uk-UA"/>
        </w:rPr>
        <w:t>-й семестр 201</w:t>
      </w:r>
      <w:r>
        <w:rPr>
          <w:rFonts w:cs="Times New Roman" w:ascii="Times New Roman" w:hAnsi="Times New Roman"/>
          <w:b/>
          <w:i/>
        </w:rPr>
        <w:t>8</w:t>
      </w:r>
      <w:r>
        <w:rPr>
          <w:rFonts w:cs="Times New Roman" w:ascii="Times New Roman" w:hAnsi="Times New Roman"/>
          <w:b/>
          <w:i/>
          <w:lang w:val="uk-UA"/>
        </w:rPr>
        <w:t>-201</w:t>
      </w:r>
      <w:r>
        <w:rPr>
          <w:rFonts w:cs="Times New Roman" w:ascii="Times New Roman" w:hAnsi="Times New Roman"/>
          <w:b/>
          <w:i/>
        </w:rPr>
        <w:t xml:space="preserve">9 </w:t>
      </w:r>
      <w:r>
        <w:rPr>
          <w:rFonts w:cs="Times New Roman" w:ascii="Times New Roman" w:hAnsi="Times New Roman"/>
          <w:b/>
          <w:i/>
          <w:lang w:val="uk-UA"/>
        </w:rPr>
        <w:t xml:space="preserve"> н.р.)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6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38"/>
        <w:gridCol w:w="4080"/>
        <w:gridCol w:w="17"/>
        <w:gridCol w:w="9"/>
        <w:gridCol w:w="25"/>
        <w:gridCol w:w="54"/>
        <w:gridCol w:w="4961"/>
        <w:gridCol w:w="4860"/>
      </w:tblGrid>
      <w:tr>
        <w:trPr>
          <w:trHeight w:val="252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91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Інформаційна,бібліотеч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а архівна спра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Інформаційна,бібліотеч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а архівна с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(Бібліотечно- інформацій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іяльність) зі скороченим терміном навчання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окументаційна діяльніст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Бібліотечно- інформацій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іяльність</w:t>
            </w:r>
          </w:p>
        </w:tc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рон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бази да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Ярута В.О. 53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спер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і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яток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сієвський І.Я. 39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ування інформ. сист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усенцев В.О. 53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формаційне пра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щенко С.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ування інформ. сист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усенцев В.О. 53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формаційне пра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щенко С.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орони пр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 (факультати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азаков О.Є. 74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.04 Ч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.30</w:t>
            </w:r>
          </w:p>
        </w:tc>
        <w:tc>
          <w:tcPr>
            <w:tcW w:w="1400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БОР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Дослі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же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рацій</w:t>
              <w:br/>
              <w:t>Білова Т.Г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53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Історія бібліотечної справи  Седих В.В.43а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. маркетинг Давидова І.О.39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ономічна теорія Гетьман Л.Г.43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. маркетинг Давидова І.О.39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еджме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'їна О.Ю.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еджме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'їна О.Ю.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ономічна теорія Гетьман Л.Г.39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ліографозна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в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дорова Є.М. 3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ономічна теорія Гетьман Л.Г.39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ліографозна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в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дорова Є.М.3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ліографозна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в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дорова Є.М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аційний сервіс Сищенко С.В. 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аційний сервіс Сищенко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ування інформ. сист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усенцев В.О. 3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ування інформ. сист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усенцев В.О. 3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аційний серві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бєлєв О.М. 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Історія бібліотечної справи  Седих В.В.3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Дослі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же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рацій</w:t>
              <w:br/>
              <w:t>Білова Т.Г. 5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аційний серві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бєлєв О.М. 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Історія бібліотечної справи  Седих В.В.3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Історія бібліотечної спра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дих В.В.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я БД  (пр.) Білова Т.Г.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я БД (пр.) Білова Т.Г. 5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ування інформ. сист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усенцев В.О.48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Історія бібліотечної справи  Седих В.В.37а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я БД  (пр.) Білова Т.Г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/Інтран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хнолог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русенцев В.О. 4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Історія бібліотечної справи  Седих В.В.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я БД  (пр.)Білова Т.Г. 5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Дослі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же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рацій</w:t>
              <w:br/>
              <w:t>Білова Т.Г. 53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формаційне пра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щенко С.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Дослі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же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рацій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ілова Т.Г. 53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ційне право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щенко С.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3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91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Ринок ІПП Сафонова Т.А. 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ономічна теорія Гетьман Л.Г. 4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Ринок ІПП Сафонова Т.А.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ономічна теорія (сем.) Гетьман Л.Г. 4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. маркетинг Давидова І.О.4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Дослі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женн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рацій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ілова Т.Г.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Історія бібліотечної справи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едих В.В. 37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ібліотечно-інформ. маркетинг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видова І.О. 4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.04 В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2.20-13.55 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тування інформ. систем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ілова Т.Г. каф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рон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ерція</w:t>
              <w:br/>
              <w:t>Побіженко І.О. 5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аційний серві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бєлєв О.М. (сем.) 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ібліотечно-інформ. маркетинг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видова І.О.39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лектронна комерція</w:t>
              <w:br/>
              <w:t>Побіженко І.О. 5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аційний серві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бєлєв О.М. (сем.) 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. маркетинг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видова І.О. 39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енеджмент Мар'їна О.Ю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ібліотечно-інформаційний сервіс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ищенко С.В.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еджме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'їна О.Ю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ібліотечно-інформаційний сервіс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ищенко С.В.3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Р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аційний сервіс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бєлєв О.М. 5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/Інтран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хнолог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русенцев В.О.5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аційний сервіс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бєлєв О.М. 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спер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і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яток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сієвський І.Я 39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/Інтран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хнолог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русенцев В.О.53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формаційне право (сем.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щенко С.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аційний сервіс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ищенко С.В. 33</w:t>
            </w:r>
          </w:p>
        </w:tc>
      </w:tr>
      <w:tr>
        <w:trPr>
          <w:trHeight w:val="280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.04 Ч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тування інформ. систем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ілова Т.Г. 53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аційний сервіс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бєлєв О.М. 39б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Ринок ІПП Сафонова Т.А. 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рон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бази даних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Ярута В.О. 5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ційна аналітика Кобєлєв О.М.39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. маркетинг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видова І.О. 3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рон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бази даних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Ярута В.О.5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ліографозна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в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дорова Є.М. 3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ліографозна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в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дорова Є.М.37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рон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бази даних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Ярута В.О.48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. маркетинг Давидова І.О.37а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ліографозна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во 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дорова Є.М.39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рон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бази даних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Ярута В.О. 4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. маркетинг Давидова І.О.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ліографозна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во 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дорова Є.М.39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ліографозна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в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дорова Є.М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цій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ітика</w:t>
              <w:br/>
              <w:t>Кобєлєв О.М. 39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ційна аналітика</w:t>
              <w:br/>
              <w:t>Кобєлєв О.М. (сем.) 39б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.04 СБ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0.15-11.50 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Історія бібліотечної справи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дих В.В.37а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Історія бібліотечної справи (пр.) Седих В.В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Ринок ІПП (сем.)  Сафонова Т.А.33</w:t>
            </w:r>
          </w:p>
        </w:tc>
      </w:tr>
      <w:tr>
        <w:trPr>
          <w:trHeight w:val="211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тування інформ. систем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ілова Т.Г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цій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ітика Кобєлєв О.М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Ринок ІПП (пр.) Сафонова Т.А.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тування інформ. систем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ілова Т.Г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цій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ітика Кобєлєв О.М.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аційний сервіс (пр.)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ищенко С.В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/Інтран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хнології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русенцев В.О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аційний сервіс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ищенко С.В. 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/Інтран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хнології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русенцев В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/Інтран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хнології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русенцев В.О.3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цій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і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обєлєв О.М.39б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Історія бібліотечної справи  Седих В.В.3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/Інтран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хнолог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русенцев В.О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3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цій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ітика</w:t>
              <w:br/>
              <w:t>Кобєлєв О.М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сем.) 39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Історія бібліотечної справи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дих В.В.3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формаційне право (пр.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щенко С.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99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формаційне право (пр.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щенко С.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3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/Інтран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хнології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русенцев В.О.33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. маркетинг Давидова І.О.39б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Ринок ІПП (пр.)Сафонова Т.А. 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ліографозна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в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дорова Є.М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бібліотец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фонова Т.А. 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ліографозна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во (сем.)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дорова Є.М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еджмент Мар'їна О.Ю. 7</w:t>
            </w:r>
          </w:p>
        </w:tc>
      </w:tr>
      <w:tr>
        <w:trPr>
          <w:trHeight w:val="194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еджме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Мар'їна О.Ю. 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. маркетинг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видова І.О. 39а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спер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і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яток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сієвський І.Я. 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рон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бази даних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Ярута В.О. 5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Бібліотечно-інформ. маркетинг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видова І.О. 39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спер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і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яток   (сем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сієвський І.Я. 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ронн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бази даних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Ярута В.О. 5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Економічна теорія Гетьман Л.Г.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Економічна теорія Гетьман Л.Г. 3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я БД Побіженко І.О. 5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/Інтран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хнології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русенцев В.О. 3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я БД Побіженко І.О. 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цій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і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бєлєв О.М.4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т/Інтране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хнології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русенцев В.О. 3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еджме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'їна О.Ю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цій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і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бєлєв О.М.4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еджме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сем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'їна О.Ю.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BACC6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4BACC6"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еджме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сем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'їна О.Ю.7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ЧТ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рон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ерці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естова А.М. 53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. маркетинг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видова І.О.39б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Експертиза цінності документних  пам’яток   (сем.) Лосієвський І.Я. 2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ютер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іка</w:t>
              <w:br/>
              <w:t>Ярута В.О. 5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ібліотечно-інформ. маркетинг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видова І.О. 39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Експертиза цінності документних  пам’яток   (пр.) Лосієвський І.Я. 2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п’ютерна графіка</w:t>
              <w:br/>
              <w:t>Ярута В.О. 5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енеджмент (сем.) Мар'їна О.Ю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формацій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і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обєлєв О.М.3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енеджмент (сем.) Мар'їна О.Ю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рганізація БД 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лестова А.М. 48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ютер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ік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Ярута В.О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еджме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Мар'їна О.Ю. 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бібліотец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фонова Т.А. 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ютер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ік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Ярута В.О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цій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і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обєлєв О.М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бібліотец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фонова Т.А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сем.)   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ібліографозна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тво (сем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дорова Є.М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еджме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'їна О.Ю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ютер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ік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Ярута В.О. 3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еджме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'їна О.Ю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5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ютер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ік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Ярута В.О. 3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цій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і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обєлєв О.М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Економічна теорія Гетьман Л.Г.5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цій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ітик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обєлєв О.М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Економічна теорія (пр.)Гетьман Л.Г.5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41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ютер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ік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Ярута В.О. 33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еджме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'їна О.Ю.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орони пр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 (факультати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азаков О.Є.7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ютер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ік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Ярута В.О. 3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еджме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'їна О.Ю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хорони пр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 (факультатив) (сем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азаков О.Є.7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Історія бібліотечної справи (пр.) Седих В.В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тент-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неджме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'їна О.Ю. 7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 Історія бібліотечної справи (пр.) Седих В.В. 37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рон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ерці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естова А.М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бібліотец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фонова Т.А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ектрон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ерці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лестова А.М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бібліотец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фонова Т.А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пр.) 33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я БД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лестова А.М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ганізація БД (пр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лестова А.М.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42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соціальних комунікацій</w:t>
        <w:tab/>
        <w:t xml:space="preserve">                                                              А.А. Соляник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 xml:space="preserve">                                         О.В. Лук’янчик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озклад заліків та іспитів студентів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uk-UA"/>
        </w:rPr>
        <w:t xml:space="preserve"> курсу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заочного відділення   факультету соціальних комунікацій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uk-UA"/>
        </w:rPr>
        <w:t>-й семестр 20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uk-UA"/>
        </w:rPr>
        <w:t>-201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uk-UA"/>
        </w:rPr>
        <w:t xml:space="preserve"> н.р.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65"/>
        <w:gridCol w:w="15"/>
        <w:gridCol w:w="5740"/>
        <w:gridCol w:w="4484"/>
      </w:tblGrid>
      <w:tr>
        <w:trPr>
          <w:trHeight w:val="165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10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Інформаційна,бібліотеч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а архівна спра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Інформаційна,бібліотеч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та архівна с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(Бібліотечно- інформацій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іяльність) зі скороченим терміном навчання</w:t>
            </w:r>
          </w:p>
        </w:tc>
      </w:tr>
      <w:tr>
        <w:trPr>
          <w:trHeight w:val="210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окументаційна діяльність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Бібліотечно- інформацій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іяльність</w:t>
            </w:r>
          </w:p>
        </w:tc>
        <w:tc>
          <w:tcPr>
            <w:tcW w:w="44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.04 ЧТ</w:t>
            </w:r>
          </w:p>
        </w:tc>
        <w:tc>
          <w:tcPr>
            <w:tcW w:w="104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 Залік Економічна теорія Гетьман Л.Г. 39а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15 Захист курс.роботи Бібліотечно-інформаційний серві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щенко С.В. каф.</w:t>
            </w:r>
          </w:p>
        </w:tc>
      </w:tr>
      <w:tr>
        <w:trPr>
          <w:trHeight w:val="16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 Захист курс.роботи Бібліотечно-інформаційний сервіс  Кобєлєв О.М.39б</w:t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2.20 Захист курс.робо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ле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рон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бази да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ута В.О.48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3.04 СБ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 Залік 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слід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же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ій</w:t>
              <w:br/>
              <w:t>Білова Т.Г. 48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 Іспит Бібліотечно-інформаційний серві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бєлєв О.М.37а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9.00 Іспит Бібліотечно-інформаційний серві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щенко С.В. 33</w:t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2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5.40 Іспит Інформаційне право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щенко С.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33</w:t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8.30 ЗалікКЗВ: Історія бібліотечної справ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едих В.В. 39б</w:t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Т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Ісп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вання інформ. сист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 каф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 Ісп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ібліографозна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дорова Є.М.41</w:t>
            </w:r>
          </w:p>
        </w:tc>
      </w:tr>
      <w:tr>
        <w:trPr>
          <w:trHeight w:val="326" w:hRule="atLeas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ЧТ 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.15 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/Інтране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технолог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русенцев В.О. каф</w:t>
            </w:r>
          </w:p>
        </w:tc>
        <w:tc>
          <w:tcPr>
            <w:tcW w:w="5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Іспит Бібліотечно-інформ. маркетинг Давидова І.О. каф</w:t>
            </w:r>
          </w:p>
        </w:tc>
      </w:tr>
      <w:tr>
        <w:trPr>
          <w:trHeight w:val="257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0 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нфо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ітика</w:t>
              <w:br/>
              <w:t>Кобєлєв О.М. 37а</w:t>
            </w:r>
          </w:p>
        </w:tc>
      </w:tr>
      <w:tr>
        <w:trPr>
          <w:trHeight w:val="343" w:hRule="atLeas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</w:t>
            </w:r>
          </w:p>
        </w:tc>
        <w:tc>
          <w:tcPr>
            <w:tcW w:w="10420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0 Ісп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ібліографозна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в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дорова Є.М. 37а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15 Залік 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ок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сієвський І.Я. 50</w:t>
            </w:r>
          </w:p>
        </w:tc>
      </w:tr>
      <w:tr>
        <w:trPr>
          <w:trHeight w:val="257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420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Іспит КЗВ:Ринок ІПП Сафонова Т.А.57</w:t>
            </w:r>
          </w:p>
        </w:tc>
      </w:tr>
      <w:tr>
        <w:trPr>
          <w:trHeight w:val="326" w:hRule="atLeast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5.40 Іспи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рон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ц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бази да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Ярута В.О. 33</w:t>
            </w:r>
          </w:p>
        </w:tc>
        <w:tc>
          <w:tcPr>
            <w:tcW w:w="57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 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нфо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цій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ітика</w:t>
              <w:br/>
              <w:t>Кобєлєв О.М. 37а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.30 Залік Організація БД  Побіженко І.О.51</w:t>
            </w:r>
          </w:p>
        </w:tc>
      </w:tr>
      <w:tr>
        <w:trPr>
          <w:trHeight w:val="360" w:hRule="atLeast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7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20 Залік Економічна теорія Гетьман Л.Г. 51</w:t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 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тер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іка</w:t>
              <w:br/>
              <w:t>Ярута В.О. 33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40 Залік КЗВ: Історія бібліотечної справи  Седих В.В.37а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 Залік Контент-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едж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'їна О.Ю. 7</w:t>
            </w:r>
          </w:p>
        </w:tc>
      </w:tr>
      <w:tr>
        <w:trPr>
          <w:trHeight w:val="590" w:hRule="atLeast"/>
        </w:trPr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 Ісп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рон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ерція</w:t>
              <w:br/>
              <w:t>Побіженко І.О. 53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20- Залік Контент-менеджмент  Мар'їн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Ю. 48</w:t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0 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 бібліотец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фонова Т.А.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6:00Z</dcterms:created>
  <dc:creator>www.PHILka.RU</dc:creator>
  <dc:description/>
  <cp:keywords/>
  <dc:language>en-US</dc:language>
  <cp:lastModifiedBy>Имя</cp:lastModifiedBy>
  <cp:lastPrinted>2017-11-06T15:57:00Z</cp:lastPrinted>
  <dcterms:modified xsi:type="dcterms:W3CDTF">2019-03-20T10:24:00Z</dcterms:modified>
  <cp:revision>270</cp:revision>
  <dc:subject/>
  <dc:title>«Затверджую»</dc:title>
</cp:coreProperties>
</file>