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     Лошков Ю.І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НЯТЬ СТУДЕНТІВ  4 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ОЧНОГО  ВІДДІЛЕННЯ ФАКУЛЬТЕТУ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i/>
          <w:lang w:val="uk-UA"/>
        </w:rPr>
        <w:t xml:space="preserve"> 2018-2019 н.р.) літня сесі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17"/>
        <w:gridCol w:w="3330"/>
        <w:gridCol w:w="30"/>
        <w:gridCol w:w="45"/>
        <w:gridCol w:w="15"/>
        <w:gridCol w:w="3270"/>
        <w:gridCol w:w="15"/>
        <w:gridCol w:w="15"/>
        <w:gridCol w:w="15"/>
        <w:gridCol w:w="3480"/>
        <w:gridCol w:w="30"/>
        <w:gridCol w:w="3433"/>
      </w:tblGrid>
      <w:tr>
        <w:trPr>
          <w:trHeight w:val="3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оціальна педагогі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(Анімаційна діяльність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узейна справа та охорона пам</w:t>
            </w:r>
            <w:r>
              <w:rPr>
                <w:rFonts w:cs="Times New Roman" w:ascii="Times New Roman" w:hAnsi="Times New Roman"/>
                <w:b/>
                <w:bCs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яток історії та культури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неджмент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бібліотечно-інформаційної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діяльності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Документознавство та інформаційна діяльність</w:t>
            </w:r>
          </w:p>
        </w:tc>
      </w:tr>
      <w:tr>
        <w:trPr>
          <w:trHeight w:val="9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  до курсу «Технології анімаційної  діяльності соц. педагога в сфері дозвілля» 41</w:t>
              <w:br/>
              <w:t>Вегеріна А.В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-музеї</w:t>
              <w:br/>
              <w:t>Бабкова Н.В. 39б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І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. систе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іженко І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ес.Метод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ушнарьов І.О. 4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-музеї</w:t>
              <w:br/>
              <w:t>Бабкова Н.В. 39б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І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оматизовані інформаційно-документні систе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ова атрибуція та експертиза пам’яток музейного фонду України Щербань А.Л. 39б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лігієзнавство</w:t>
              <w:br/>
              <w:t>Шадурський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.50</w:t>
            </w:r>
          </w:p>
        </w:tc>
        <w:tc>
          <w:tcPr>
            <w:tcW w:w="136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БОРИ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т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 48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 каф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но-турист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засоби в діяльності соціального педаг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4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-музеї</w:t>
              <w:br/>
              <w:t>Бабкова Н.В. 45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 39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но-турист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засоби в діяльності соціального педаг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4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цій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ії в музейно-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коохоронній спра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та В.О. 45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 39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 атрибуція та експертиза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музейного фонду Украї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 45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 каф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т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 каф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скурсійно-туристичні засоби в діяльності соціального педагога</w:t>
              <w:br/>
              <w:t>Рижанова А.О. (сем.) 11к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ова атрибуція та експертиза пам’яток музейного фонду України Щербань А.Л.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спертиза цінності документних  пам’яток    39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ро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м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5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скурсійно-туристичні засоби в діяльності соціального педагога</w:t>
              <w:br/>
              <w:t>Рижанова А.О. (сем.) 11к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ова атрибуція та експертиза пам’яток музейного фонду України Щербань А.Л.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ігієзнавство</w:t>
              <w:br/>
              <w:t>Шадурський В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9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Програмні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ції 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  Сошніков А.О.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ігієзнавство</w:t>
              <w:br/>
              <w:t>Шадурський В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9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  Сошніков А.О.каф.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  до курсу «Технології анімаційної  діяльності соц. педагога в сфері дозвілля» каф</w:t>
              <w:br/>
              <w:t>Вегеріна А.В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 атрибуція та експертиза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музейного фонду Украї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 4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 39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 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5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но-турист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засоби в діяльності соціального педаг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( пр.) 11к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 атрибуція та експертиза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музейного фонду України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 4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  39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. Системах 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но-турист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засоби в діяльності соціального педаг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( пр.) 11к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клама у бібліотец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щенко С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І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 4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с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но-турист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засоби в діяльності соціального педаго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( пр.) 4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бліотечно-інформаційне виробниц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'їна О.Ю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. Системах 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45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укова атрибуція та експертиза пам’яток музейного фонду України (пр.) 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нь А.Л.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ІС 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 інформації в інформ. Системах 48</w:t>
              <w:br/>
              <w:t>Побіженко І.О. (пр.)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  Сошніков А.О. 54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ІС 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0.15-11.50 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ІС 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7а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ІС 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ї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дагогіч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ьтування 8к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агорний Ю.М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 атрибуція та експертиза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музейного фонду України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ІПП 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  до курсу «Технології анімаційної  діяльності соц. педагога в сфері дозвілля» 8к5</w:t>
              <w:br/>
              <w:t>Вегеріна А.В.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 атрибуція та експертиза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музейного фонду України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Ринок ІПП 51</w:t>
              <w:br/>
              <w:t>Сафонова Т.А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ро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м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ції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  Сошніков А.О.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ро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м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формації( пр.) 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8.30-10.05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  Сошніков А.О.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ІС 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7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ології анімаційної діяльності соціального педагога в сфері дозвілля   8к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аксимовська Н. О.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  Сошніков А.О.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ІС 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ро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м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ції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ології анімаційної діяльності соціального педагога в сфері дозвілля   8к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аксимовська Н. О.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ро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м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ції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0.15-11.50 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р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рв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йних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Щербань А.Л.33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ігієзнавство</w:t>
              <w:br/>
              <w:t>Шадурський В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9б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ології анімаційної діяльності соціального педагога в сфері дозвілля  (сем.)  41а</w:t>
              <w:br/>
              <w:t>Максимовська Н. О.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ста-музеї(сем.)</w:t>
              <w:br/>
              <w:t>Бабкова Н.В. 3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лігієзнавство</w:t>
              <w:br/>
              <w:t>Шадурський В.Г. 39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ології анімаційної діяльності соціального педагога в сфері дозвілля  (пр.) 41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аксимовська Н. 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І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 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оматизовані інформаційно-документні систе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І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 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.20-13.55 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каф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39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 інформації в інформ. Системах (пр.) Побіженко І.О.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цій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ії в музейно-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коохоронній спра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Ярута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 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39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р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рв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йних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терного ділово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каф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т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каф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11к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р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рв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йних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Щербань А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( пр.) 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оматизовані інформаційно-документні систе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5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11к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р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рв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йних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Щербань А.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ІС 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томатизовані інформаційно-документні системи</w:t>
              <w:br/>
              <w:t>Брусенцев В.О. ( пр.) 5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  Сошніков А.О.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2.20-13.55 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  Сошніков А.О. каф.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  до курсу «Технології анімаційної  діяльності соц. педагога в сфері дозвілля»</w:t>
              <w:br/>
              <w:t>Вегеріна А.В.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р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рв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йних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Щербань А.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 39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електроних документі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 5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р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рв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йних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Щербань А.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   39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т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5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в ДІС Кобєлєв О.М. (сем.) 39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в ДІС Кобєлєв О.М. (сем.)  39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(пр.) ч\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шніков А.О.</w:t>
            </w:r>
          </w:p>
        </w:tc>
        <w:tc>
          <w:tcPr>
            <w:tcW w:w="352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номіка та організація діяльності музеїв (пр.) ч.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шніков А.О.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Інформаційні технології в музейно-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коохоронній спра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Ярута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7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бліотечно-інформаційне виробниц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'їна О.Ю. 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І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 пр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т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5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в ДІС (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бєлєв О.М.37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т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50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усенцев В.О. 50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І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33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оматизовані інформаційно-документні систе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І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оматизовані інформаційно-документні системи 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дагогіч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ьтув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агорний Ю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р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рв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йних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(се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клама у бібліотец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щенко С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електроних документі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  до курсу «Технології анімаційної  діяльності соц. педагога в сфері дозвілля»</w:t>
              <w:br/>
              <w:t>Вегеріна А.В.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р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рв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йних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клама у бібліотец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щенко С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електроних документі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і основи музейної та пам’яткоохоронної діяльності</w:t>
              <w:br/>
              <w:t>Сошніков А.О.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08.30-10.05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оматизовані інформаційно-документні систе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7</w:t>
            </w:r>
          </w:p>
        </w:tc>
      </w:tr>
      <w:tr>
        <w:trPr>
          <w:trHeight w:val="171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ес.Метод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ушнарьов І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44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і основи музейної та пам’яткоохоронної діяльності</w:t>
              <w:br/>
              <w:t>Сошніков А.О.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ігієзнав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адурський В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</w:p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ес.Метод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рек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Кушнарьов І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 44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і основи музейної та пам’яткоохоронної діяльності</w:t>
              <w:br/>
              <w:t>Сошніков А.О. 4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ігієзнав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ем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адурський В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43б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електроних документі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7</w:t>
            </w:r>
          </w:p>
        </w:tc>
      </w:tr>
      <w:tr>
        <w:trPr>
          <w:trHeight w:val="90" w:hRule="atLeast"/>
        </w:trPr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електроних документі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7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ібліотечно-інформаційне виробництво 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'їна О.Ю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  до курсу «Технології анімаційної  діяльності соц. педагога в сфері дозвілля»</w:t>
              <w:br/>
              <w:t>Вегеріна А.В. 41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цій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ії в музейно-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коохоронній спра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Ринок ІПП</w:t>
              <w:br/>
              <w:t>Сафонова Т.А. ( пр.) 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.)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е педагогічне консультування 41а</w:t>
              <w:br/>
              <w:t>Нагорний Ю.М. ( пр.)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цій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ії в музейно-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коохоронній спра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Ринок ІПП</w:t>
              <w:br/>
              <w:t>Сафонова Т.А. ( пр.) 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оби обробки електроних документів ( пр.) Білова Т.Г.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ставрація та консервація музейних пам’яток (сем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Щербань А.Л. 54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і основи музейної та пам’яткоохоронної діяльності</w:t>
              <w:br/>
              <w:t>Сошніков А.О.каф.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електроних документі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каф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дагогіч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ьтування ( 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агорний Ю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-музеї</w:t>
              <w:br/>
              <w:t>Бабкова Н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сем.) 54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І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9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. систе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іженко І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е педагогічне консультування ( пр.)</w:t>
              <w:br/>
              <w:t>Нагорний Ю.М. 4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в ДІС( пр.)</w:t>
            </w:r>
          </w:p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бєлєв О.М. 39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соби обробки електроних документів  Білова Т.Г. ( пр.) каф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і  презентації</w:t>
              <w:br/>
              <w:t>Шелестова А.М. ( пр.) каф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ології анімаційної діяльності соціального педагога в сфері дозвілля  ( пр.)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ксимовська Н. О. 11к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цій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ії в музейно-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коохоронній спра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спертиза цінності документних  пам’яток   ( пр.) 40</w:t>
              <w:br/>
              <w:t xml:space="preserve">Лосієвський І.Я 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телектуальні систе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усенцев В.О. ( пр.) 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трес.Методи корекції</w:t>
              <w:br/>
              <w:t>Кушнарьов І.О. (сем.) 11к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і основи музейної та пам’яткоохоронної діяльності</w:t>
              <w:br/>
              <w:t>Сошніков А.О. 5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клама у бібліотец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щенко С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3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трес.Методи корекції</w:t>
              <w:br/>
              <w:t>Кушнарьов І.О. ( пр.) 11к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клама у бібліотец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щенко С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і основи музейної та пам’яткоохоронної діяльності</w:t>
              <w:br/>
              <w:t>Сошніков А.О. (пр.) каф.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ктикум   до курсу «Технології анімаційної  діяльності соц. педагога в сфері дозвілля»</w:t>
              <w:br/>
              <w:t>Вегеріна А.В. 45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і основи музейної та пам’яткоохоронної діяльності</w:t>
              <w:br/>
              <w:t>Сошніков А.О. (пр.) 4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електроних документів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5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трес.Методи корекції</w:t>
              <w:br/>
              <w:t>Кушнарьов І.О. ( пр.) 45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е виробництво ( пр.) Мар'їна О.Ю.7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. систе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біженко І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пр.) 5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7.20-18.55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трес.Методи корекції</w:t>
              <w:br/>
              <w:t>Кушнарьов І.О. ( пр.) 45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клама у бібліотец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ем.)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щенко С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клама у бібліотец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сем.)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щенко С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136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рони пр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 (факультати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заков О.Є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е педагогічне консультування ( пр.) 44</w:t>
              <w:br/>
              <w:t>Нагорний Ю.М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іста-музеї</w:t>
              <w:br/>
              <w:t>Бабкова Н.В. (сем.) 54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Реклама у бібліотеці </w:t>
            </w:r>
          </w:p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щенко С.В. ( пр.) 3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і  презентації</w:t>
              <w:br/>
              <w:t>Шелестова А.М. ( пр.)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ціальне педагогічне консультування ( (пр.) 44</w:t>
              <w:br/>
              <w:t>Нагорний Ю.М.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авові основи музейної та пам’яткоохоронної діяльності</w:t>
              <w:br/>
              <w:t>Сошніков А.О. (пр.) 5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Реклама у бібліотеці </w:t>
            </w:r>
          </w:p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щенко С.В. ( пр.) 33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т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 пр.) 51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136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рони пр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 (факультати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заков О.Є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5</w:t>
            </w:r>
          </w:p>
        </w:tc>
        <w:tc>
          <w:tcPr>
            <w:tcW w:w="13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в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рони пр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і (факультати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заков О.Є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ології анімаційної діяльності соціального педагога в сфері дозвілля  ( пр.) 45</w:t>
              <w:br/>
              <w:t>Максимовська Н. О.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е виробництво Мар'їна О.Ю. ( пр.)7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телектуальні систе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русенцев В.О. ( пр.)53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хнології анімаційної діяльності соціального педагога в сфері дозвілля  ( пр.) 45</w:t>
              <w:br/>
              <w:t>Максимовська Н. О.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чно-інформаційне виробництво Мар'їна О.Ю.( пр.) 7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телектуальні систе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русенцев В.О. ( пр.) 5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Декан факультету соціальних комунікацій</w:t>
        <w:tab/>
        <w:tab/>
        <w:tab/>
        <w:t xml:space="preserve">                А.А. Соляни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lang w:val="uk-UA"/>
        </w:rPr>
        <w:t>О.В. Лук’янчиков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 заліків та іспитів студентів  4 курсу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заочного відділення   факультету соціальних комунікацій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(8-й семестр 2018-2019 н.р.)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855"/>
        <w:gridCol w:w="3810"/>
        <w:gridCol w:w="4260"/>
        <w:gridCol w:w="3230"/>
      </w:tblGrid>
      <w:tr>
        <w:trPr>
          <w:trHeight w:val="6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оціальна педагогі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Анімаційна діяльність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узейна справа та охорона п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яток історії та культур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неджмент книговидавничої діяльност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окументознавство та інформаційна діяльність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5.40 За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Про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м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</w:t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 Захист курс. робот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Мар'їна О.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ІС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Р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0.15 Захист курс. робо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томатизовані інформаційно-документні систе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 Іс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кс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но-туристич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 засоби в діяльності соціального педагога Рижанова А.О. каф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 Іс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Нау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 атрибуція та експертиза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музейного фонду Украї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нь А.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Д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 Іспи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 Економіка та організація діяльності музеї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шніков А.О.45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лігієзнавство</w:t>
              <w:br/>
              <w:t>Шадурський В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5.40 Ісп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хнологія та організація ком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ого діловодств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 Іс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врац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рвац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йних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Щербань А.Л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8.30 Залік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актикум за фах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жанова А.О. 11к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 Іспи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и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 І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афонова Т.А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аф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7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Т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лік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Стрес.Методи корекції</w:t>
              <w:br/>
              <w:t>Кушнарьов І.О. 45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8.30 Ісп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ДІ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єлєв О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9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 Іс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томатизовані інформаційно-документні системи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50</w:t>
            </w:r>
          </w:p>
        </w:tc>
      </w:tr>
      <w:tr>
        <w:trPr>
          <w:trHeight w:val="25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0.15 Залік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з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і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ост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ментних 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ток   3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Лосієвський І.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7.20 За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с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рмаці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інформ. систем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обіженко І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  <w:tr>
        <w:trPr>
          <w:trHeight w:val="6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Т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5 Залі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актикум   до курсу «Технології анімаційної  діяльності соц. педагога в сфері дозвілля»     каф</w:t>
              <w:br/>
              <w:t>Вегеріна А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00 Залі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нфор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цій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ії в музейно- п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ткоохоронній справ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Ярута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3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9.00 Іспит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Реклама у бібліотец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щенко С.В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3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а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тер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нтац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Шелестова А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1</w:t>
            </w:r>
          </w:p>
        </w:tc>
      </w:tr>
      <w:tr>
        <w:trPr>
          <w:trHeight w:val="50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 Іс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іаль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едагогіч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льтув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Нагорний Ю.М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4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 Залі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Правові основи музейної та пам’яткоохоронної діяльності</w:t>
              <w:br/>
              <w:t>Сошніков А.О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54</w:t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Б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 Іспи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ехнології анімаційної діяльності соціального педагога в сфері дозвілля  45</w:t>
              <w:br/>
              <w:t>Максимовська Н. О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 Залі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ЗВ: Міста-музеї</w:t>
              <w:br/>
              <w:t>Бабкова Н.В. 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 Співбесіда з контр. роботи, іспи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ібліотечно-інформаційне виробництво Мар'їна О.Ю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8.30 Залі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ки електроних документі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ова Т.Г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7.20 іспи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те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ктуальн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и Брусенцев В.О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05:00Z</dcterms:created>
  <dc:creator>uo</dc:creator>
  <dc:description/>
  <cp:keywords/>
  <dc:language>en-US</dc:language>
  <cp:lastModifiedBy>Имя</cp:lastModifiedBy>
  <cp:lastPrinted>2019-02-20T11:56:00Z</cp:lastPrinted>
  <dcterms:modified xsi:type="dcterms:W3CDTF">2019-03-05T10:06:00Z</dcterms:modified>
  <cp:revision>391</cp:revision>
  <dc:subject/>
  <dc:title>«ЗАТВЕРДЖУЮ»</dc:title>
</cp:coreProperties>
</file>