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ЗАТВЕРДЖУЮ"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  <w:lang w:val="ru-RU"/>
        </w:rPr>
        <w:t>Ректору академії,</w:t>
      </w:r>
    </w:p>
    <w:p>
      <w:pPr>
        <w:pStyle w:val="Normal"/>
        <w:ind w:left="10620" w:firstLine="708"/>
        <w:rPr>
          <w:sz w:val="28"/>
          <w:lang w:val="ru-RU"/>
        </w:rPr>
      </w:pPr>
      <w:r>
        <w:rPr>
          <w:sz w:val="28"/>
        </w:rPr>
        <w:t>професор</w:t>
      </w:r>
    </w:p>
    <w:p>
      <w:pPr>
        <w:pStyle w:val="Normal"/>
        <w:ind w:left="1132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В.М.ШЕЙКО</w:t>
      </w:r>
    </w:p>
    <w:p>
      <w:pPr>
        <w:pStyle w:val="Normal"/>
        <w:ind w:left="10620" w:firstLine="708"/>
        <w:rPr/>
      </w:pPr>
      <w:r>
        <w:rPr>
          <w:b/>
          <w:sz w:val="28"/>
          <w:lang w:val="ru-RU"/>
        </w:rPr>
        <w:t>"______"__________2019 р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ДЕНИЙ ГРАФ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ЛІКОВО-ЕКЗАМЕНАЦІЙНИХ СЕСІ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КІВСЬКОЇ ДЕРЖАВНОЇ АКАДЕМІЇ КУЛЬТУ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 ФОРМА НАВЧАННЯ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СЕМЕСТР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12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9-04.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-01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0-0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-06.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11-28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-03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-29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1-12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1-18.1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-16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0-14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1-26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-12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-08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1-29.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9-28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-24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.09-08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9-24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-04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-1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-11.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02.10-21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2.11-06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-08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03.10-2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lang w:val="ru-RU"/>
              </w:rPr>
              <w:t>17.09 – 1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-1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2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5.10-08.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СЕМЕСТР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74"/>
        <w:gridCol w:w="2274"/>
        <w:gridCol w:w="2274"/>
        <w:gridCol w:w="2274"/>
        <w:gridCol w:w="2275"/>
        <w:gridCol w:w="212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-24.0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-24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 – 05.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-18.0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3-17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4-21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-03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-23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-09.0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-30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-13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-21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1-1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-01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3-23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-28.0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2-29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-03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 – 03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-10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-25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-28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 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2-06.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ДЕК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5-04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5-03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5-03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-04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-05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5-03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5-02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1-27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-28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-28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-3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1-29.01</w:t>
            </w:r>
          </w:p>
        </w:tc>
      </w:tr>
    </w:tbl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ab/>
        <w:tab/>
        <w:t>О.В. ЛУК'ЯНЧ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.</dc:creator>
  <dc:description/>
  <cp:keywords/>
  <dc:language>en-US</dc:language>
  <cp:lastModifiedBy>.</cp:lastModifiedBy>
  <cp:lastPrinted>2019-01-29T14:37:00Z</cp:lastPrinted>
  <dcterms:modified xsi:type="dcterms:W3CDTF">2019-02-18T08:18:00Z</dcterms:modified>
  <cp:revision>81</cp:revision>
  <dc:subject/>
  <dc:title/>
</cp:coreProperties>
</file>