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 студентів освітньої програми «магістр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. Сташевська</w:t>
        <w:tab/>
        <w:tab/>
        <w:tab/>
        <w:tab/>
        <w:tab/>
        <w:t>факультету культурології у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88"/>
        <w:gridCol w:w="65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менеджменту скд (7 студ.)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менеджменту скд (7 студ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1 в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с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ч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 Атестаційний екзамен     4к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п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 Атестаційний екзамен     4к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с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н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пн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00    Захист кваліфікаційної роботи   4к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в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Захист кваліфікаційної роботи   4к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ср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ч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п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сб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нд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пн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вт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О. Кр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.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10:00Z</dcterms:created>
  <dc:creator>uo</dc:creator>
  <dc:description/>
  <cp:keywords/>
  <dc:language>en-US</dc:language>
  <cp:lastModifiedBy>Виталий</cp:lastModifiedBy>
  <cp:lastPrinted>2017-11-09T11:23:00Z</cp:lastPrinted>
  <dcterms:modified xsi:type="dcterms:W3CDTF">2019-12-22T16:12:00Z</dcterms:modified>
  <cp:revision>6</cp:revision>
  <dc:subject/>
  <dc:title>«ЗАТВЕРДЖУЮ»</dc:title>
</cp:coreProperties>
</file>