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</w:t>
        <w:tab/>
        <w:tab/>
        <w:tab/>
        <w:tab/>
        <w:tab/>
        <w:tab/>
        <w:tab/>
        <w:t>РОЗКЛАД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  <w:tab/>
        <w:tab/>
        <w:t xml:space="preserve">занять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 заочної форми навчання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lang w:val="uk-UA"/>
        </w:rPr>
        <w:tab/>
        <w:tab/>
        <w:t xml:space="preserve">факультету культурології 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ташевськ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6"/>
        <w:gridCol w:w="7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нокультурологія  Кравченко О.В.  4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нокультурологія  Кравченко О.В.  44</w:t>
            </w:r>
          </w:p>
        </w:tc>
      </w:tr>
      <w:tr>
        <w:trPr>
          <w:trHeight w:val="1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Піскунова О.Б.  44</w:t>
            </w:r>
          </w:p>
        </w:tc>
      </w:tr>
      <w:tr>
        <w:trPr>
          <w:trHeight w:val="1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оціологія  Борисов Р.І.  4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оціологія  Борисов Р.І.  4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Візантії та арабо-мусульманського сві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4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Візантії та арабо-мусульманського сві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44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.11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Візантії та арабо-мусульманського сві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2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Візантії та арабо-мусульманського сві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 2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нокультурологія  Кравченко О.В.   11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9.11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 за проф. спрямуванням)  Олійник О.В.   5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 за проф. спрямуванням)  Олійник О.В.   5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Античної літератури  (сем.) Сімейкіна Н.М.   5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Античної літератури  (сем.) Сімейкіна Н.М.   54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.11 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 за проф. спрямуванням) (пр.)  Олійник О.В.   57</w:t>
            </w:r>
          </w:p>
        </w:tc>
      </w:tr>
      <w:tr>
        <w:trPr>
          <w:trHeight w:val="1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 за проф. спрямуванням) (пр.)  Олійник О.В.   5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Візантії та арабо-мусульманського світу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  43б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Піскунова О.Б.   43б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1.11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Піскунова О.Б.  каф. літ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 за проф. спрямуванням) (пр.)  Олійник О.В.  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7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74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1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Візантії та арабо-мусульманського світу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оціологія (сем.)  Борисов Р.І.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оціологія (сем.)  Борисов Р.І. 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3.11 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середньовічної літератури та літератури ХУІІ-ХУІІІ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 4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середньовічної літератури та літератури ХУІІ-ХУІІІ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4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Піскунова О.Б.  4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1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античної філософії Щедрін А.Т.   4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античної філософії Щедрін А.Т.  4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ередньовічної філософії та філософії ранньомодерної доб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 М.В.  4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ередньовічної філософії та філософії ранньомодерної доб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 М.В.  46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Західної Європи доби середньовіччя та Від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2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Західної Європи доби середньовіччя та Від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2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  Піскунова О.Б.  7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.11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середньовічної літератури та літератури ХУІІ-ХУІІІ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середньовічної літератури та літератури ХУІІ-ХУІІІ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ередньовічної філософії та філософії ранньомодерної доб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 М.В.   4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ередньовічної філософії та філософії ранньомодерної доб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 М.В.   4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7.11 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Західної Європи доби середньовіччя та Від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Західної Європи доби середньовіччя та Від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середньовічної літератури та літератури ХУІІ-ХУІІІ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5к5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Західної Європи доби середньовіччя та Від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5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удожня творчість Босенко Т.В.  5к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 xml:space="preserve">Декан факультету культурології </w:t>
        <w:tab/>
        <w:tab/>
        <w:tab/>
        <w:tab/>
        <w:tab/>
        <w:t>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 та іспитів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lang w:val="uk-UA"/>
        </w:rPr>
        <w:t>2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акультету культурології у 3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11 с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1ч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11 п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Іноземна мова ( 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О.В.   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3.11 с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КЗВ: Соці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 Р.І.  11к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4.11 н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5.11 пн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Історія культури Візантії та арабо-мусульманського сві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каф. куль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6.11 в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КЗВ: Історія Антич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каф. лі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8.11 ч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КЗВ: Історія античної філосо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дрін А.Т.  каф. фі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2:00Z</dcterms:created>
  <dc:creator>disp</dc:creator>
  <dc:description/>
  <cp:keywords/>
  <dc:language>en-US</dc:language>
  <cp:lastModifiedBy>uo</cp:lastModifiedBy>
  <cp:lastPrinted>1998-01-01T07:53:00Z</cp:lastPrinted>
  <dcterms:modified xsi:type="dcterms:W3CDTF">2019-11-15T13:37:00Z</dcterms:modified>
  <cp:revision>5</cp:revision>
  <dc:subject/>
  <dc:title>«ЗАТВЕРДЖУЮ»</dc:title>
</cp:coreProperties>
</file>