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курсу заочної форми навчання </w:t>
      </w:r>
      <w:r>
        <w:rPr>
          <w:rFonts w:cs="Times New Roman" w:ascii="Times New Roman" w:hAnsi="Times New Roman"/>
          <w:lang w:val="uk-UA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uk-UA"/>
        </w:rPr>
        <w:t xml:space="preserve"> семестрі 2019-2020 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6600"/>
        <w:gridCol w:w="6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Менеджмент культури та соціальний маркетинг)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Художні традиції народів Далекого Сход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  каф. літ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України: цивілізаційний вимір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ініченко В.В. 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гіка та теорія аргументації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5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Церковний А.О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Церковний А.О.  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1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філософії ХІХ-ХХ Дяченко М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громадської думки  Афенченко Г.В. 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ї літератури ХІХ-ХХ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мейкіна Н.М.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громадської думки  Афенченко Г.В.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у проф. спілкуванні  (лекц.) Шуляков І.М.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орія та практика організації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громадськістю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у проф. спілкуванні (лекц.) Шуляков І.М.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орія та практика організації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громадськістю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 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6.11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отика культури Суховій О.М. 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України: цивілізаційний вимір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ініченко В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УІІ-ХУІІІ ст.  Гаврюшенко О.А.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облік та аудит в соціокультурній сфер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барев О.О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УІІ-ХУІІІ ст.  Гаврюшенко О.А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нансовий облік та аудит в соціокультурній сфер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барев О.О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1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отика культури Суховій О.М.   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Калініченко В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отика культури Суховій О.М.   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Калініченко В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гіка та теорія аргументації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орія та практика організації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громадськіст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гіка та теорія аргументації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орія та практика організації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громадськіст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 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11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ї літератури ХІХ-ХХ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мейкіна Н.М.  каф. літ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філософії ХІХ-ХХ Дяченко М.В.  каф. фі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тикету  Колесник Л.І.    4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Художні традиції народів Далекого Сход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громадської думки  Афенченко Г.В.  (пр.)   4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отика культури (сем.)  Суховій О.М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пірайтинг  Звєгинцова М.Е.   41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1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курсознавство  Яріко М.О.  каф. ту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УІІ-ХУІІІ ст.  Гаврюшенко О.А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УІІ-ХУІІІ ст.  Гаврюшенко О.А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Калініченко В.В.  4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та середньовічної культури України Тишевська Л.Г. 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неджмент соціокультурн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неджмент соціокультурн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6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ХУІІ-ХУІІІ ст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нансовий облік та аудит в соціокультурній сфер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барев О.О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ХУІІ-ХУІІІ ст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тикету  Колесник Л.І. (пр.)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філософії ХІХ-ХХ Дяченко М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тикету  Колесник Л.І. (пр.)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узеєзнавства та пам’ятк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шніков А.Ю.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і практика рекламної діяльност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твоєва Н.В.   4к5</w:t>
            </w:r>
          </w:p>
        </w:tc>
      </w:tr>
      <w:tr>
        <w:trPr>
          <w:trHeight w:val="23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1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Художні традиції народів Далекого Сход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 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України: цивілізаційний вимір 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ініченко В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ї літератури ХІХ-ХХ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мейкіна Н.М.  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Церковний А.О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а топографія м. Харкова  Кравченко О.В.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Церковний А.О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снови музеєзнавства та пам’ятк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шніков А.Ю.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неджмент соціокультурн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Художні традиції народів Далекого Сходу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 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ї літератури ХІХ-ХХ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мейкіна Н.М.  7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пірайтинг  Звєгинцова М.Е.   39б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а топографія м. Харкова  Кравченко О.В.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пірайтинг  Звєгинцова М.Е.   39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у проф. спілкуванн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яков І.М.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у проф. спілкуванн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яков І.М.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 А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у проф. спілкуванн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яков І.М.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 А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іотика культури Суховій О.М. 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 В.В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філософії ХІХ-ХХ Дяченко М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Церковний А.О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філософії ХІХ-ХХ  (сем.) Дяченко М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Церковний А.О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1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оціокультурної діяльності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оціокультурної діяльності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В.С.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43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43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ові комунікації Мирошниченко В.С.     4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а топографія м. Харкова  Кравченко О.В.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 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курсознавство  Яріко М.О.   каф. ту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та середньовічної культури України Тишевська Л.Г.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пірайтинг  Звєгинцова М.Е.  4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та середньовічної культури України Тишевська Л.Г.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пірайтинг (пр.)   Звєгинцова М.Е.   4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та культурна антропологія Кравченко О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1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світової  літератури ХІХ-ХХ ст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45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світової  літератури ХІХ-ХХ ст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45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філософії ХІХ-ХХ (сем.)  Дяченко М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і практика рекламн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твоєва Н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ІХ-ХХІ ст. Мараховська Е.В.   45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і практика рекламної діяльност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твоєва Н.В.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1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 літератури ХІХ-ХХ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кіна Н.М.  каф. літ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та середньовічної культури України Тишевська Л.Г.  11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та середньовічної культури України Тишевська Л.Г.  11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а топографія м. Харкова  Кравченко О.В. 11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ові комунікації Мирошниченко В.С.     43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ові комунікації (сем.)  Мирошниченко В.С.     43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1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ІХ-ХХІ ст. Мараховська Е.В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ІХ-ХХІ ст. Мараховська Е.В. 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снови музеєзнавства та пам’ятк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шніков А.Ю.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і практика рекламн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твоєва Н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снови музеєзнавства та пам’ятк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шніков А.Ю.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і практика рекламної діяльност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твоєва Н.В.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1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 А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 А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Давнього світу та середніх віків Рибалко С.Б. 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культура та комунік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Давнього світу та середніх віків Рибалко С.Б. 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культура та комунік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ІХ-ХХІ ст. Мараховська Е.В.   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ХІХ-ХХІ ст. Мараховська Е.В.   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2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еневтика культури Суховій О.М.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и, гроші та кредит Гетьман Л.Г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еневтика культури Суховій О.М.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и, гроші та кредит Гетьман Л.Г.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Давнього світу та середніх віків Рибалко С.Б. 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пр.) Ожога-Масловська  А.В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Давнього світу та середніх віків Рибалко С.Б. 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пр.) Ожога-Масловська  А.В.  4к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2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та культурна антропологія Кравченко О.В.  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еневтика культури Суховій О.М.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и, гроші та кредит Гетьман Л.Г.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еневтика культури Суховій О.М.  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и, гроші та кредит Гетьман Л.Г.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2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та середньовічної культури України Тишевська Л.Г.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Романюк О.І.  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а етнологія  Кравченко О.В.   5к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культура та комунік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    4к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та культурна антропологія Кравченко О.В.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на культура та комунікац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    4к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Декан факультету культурології </w:t>
        <w:tab/>
        <w:tab/>
        <w:tab/>
        <w:tab/>
        <w:tab/>
        <w:t>О.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 заочної форм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культурології у 5 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27"/>
        <w:gridCol w:w="7128"/>
      </w:tblGrid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енеджмент культури та соціальний маркетинг)</w:t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1 в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 с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1 ч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 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гіка та теорія аргументації Мирошниченко В.С.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1 п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Основи етикету Колесник Л.І. каф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1 с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Семіотика культури  Суховій О.М.  5к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(залік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Калініченко В.В.  4к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1 н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 пн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 (залік) Художні традиції народів Далекого Сх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С.Б.   каф. літ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 залік) Фінансовий облік та аудит в соціокультурній сфері  Губарев О.О.  каф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 в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 Курсова робота з  історії культури ХУІІ-ХХ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аврюшенко О.А.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 іспи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неджмент СКД Мирошниченко В.С.    4к5</w:t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1 с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 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 у проф. спілкуванні Шуляков І.М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 (залік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каф. ск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  (іспит) Історія культури ХУІІ-ХУІІІ ст.  Гаврюшенко О.А.  каф. куль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 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 літератури ХІХ-ХХ ст.  Сімейкіна Н.М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 (залік) Теорія та практика рекламної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твоєва Н.В.    21</w:t>
            </w:r>
          </w:p>
        </w:tc>
      </w:tr>
      <w:tr>
        <w:trPr>
          <w:trHeight w:val="2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іспит) Історія  філософії ХІХ-ХХ ст. Дяченко М.В.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громадської думки  Афенченко Г.В.  каф. ск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 (іспит) Масові комунікації Мирошниченко В.С.  4к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2:00Z</dcterms:created>
  <dc:creator>disp</dc:creator>
  <dc:description/>
  <cp:keywords/>
  <dc:language>en-US</dc:language>
  <cp:lastModifiedBy>uo</cp:lastModifiedBy>
  <dcterms:modified xsi:type="dcterms:W3CDTF">2019-11-14T07:50:00Z</dcterms:modified>
  <cp:revision>20</cp:revision>
  <dc:subject/>
  <dc:title>«ЗАТВЕРДЖУЮ»</dc:title>
</cp:coreProperties>
</file>