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lang w:val="uk-UA"/>
        </w:rPr>
        <w:t xml:space="preserve"> курсу заочної форми навчання</w:t>
      </w:r>
      <w:r>
        <w:rPr>
          <w:rFonts w:cs="Times New Roman" w:ascii="Times New Roman" w:hAnsi="Times New Roman"/>
          <w:lang w:val="uk-UA"/>
        </w:rPr>
        <w:t xml:space="preserve">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>у 7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55"/>
        <w:gridCol w:w="6845"/>
        <w:gridCol w:w="684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>
          <w:trHeight w:val="27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10 чт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4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 Гаврюшенко О.А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рковний А.О. 4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 Гаврюшенко О.А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рковний А.О. 4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0 п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елі ідентичності в історії українськ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1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ектування  Опікунова Н.В.    4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1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ектування  Опікунова Н.В.    4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6.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А.В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 Іванова І.Б. 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А.В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 Іванова І.Б. 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 та управління конфлікт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убровський  І.М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художнього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 та управління конфлікт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убровський  І.М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0 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  Суховій О.М.  8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маркетинг Борисов Р.І.  4к5</w:t>
            </w:r>
          </w:p>
        </w:tc>
      </w:tr>
      <w:tr>
        <w:trPr>
          <w:trHeight w:val="4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  Суховій О.М.  8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маркетинг Борисов Р.І.  4к5</w:t>
            </w:r>
          </w:p>
        </w:tc>
      </w:tr>
      <w:tr>
        <w:trPr>
          <w:trHeight w:val="4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образотворчого мистецтва Європи  модерн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Рибалко С.Б.  8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нфліктологія  та управління конфліктами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убровський  І.М.    4к5</w:t>
            </w:r>
          </w:p>
        </w:tc>
      </w:tr>
      <w:tr>
        <w:trPr>
          <w:trHeight w:val="58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образотворчого мистецтва Європи  модерн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Рибалко С.Б.  8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нфліктологія  та управління конфліктами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Дубровський  І.М.    4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 п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  Суховій О.М.  11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 Дубровський  І.М.  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  Суховій О.М. 11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 Дубровський  І.М.  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культурні віднос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ченко М.О.  11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10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а повсякденності  (сем.) Гаврюшенко О.А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рковний А.О. 4к5</w:t>
            </w:r>
          </w:p>
        </w:tc>
      </w:tr>
      <w:tr>
        <w:trPr>
          <w:trHeight w:val="1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омунікацій та комунікацій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хіна Н.В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1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культурне проектування  Опікунова Н.В.   4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10 с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з органами влади Колесник Л.І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з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ів з органами влади Колесник Л.І.   4к5</w:t>
            </w:r>
          </w:p>
        </w:tc>
      </w:tr>
      <w:tr>
        <w:trPr>
          <w:trHeight w:val="5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культурні відноси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ченко М.О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10 ч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омунікацій та комунікацій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хіна Н.В.  11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європейців ХІ-ХУ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Максимовська Н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делі ідентичності  в історії української культури 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Максимовська Н.О.  4к5</w:t>
            </w:r>
          </w:p>
        </w:tc>
      </w:tr>
      <w:tr>
        <w:trPr>
          <w:trHeight w:val="6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1 п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образотворчого мистецтва Європи  модерн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) Рибалко С.Б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зв’язків з органами влади (пр.)  Колесник Л.І.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гровані маркетингові комунікації у соціокультурній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гровані маркетингові комунікації у соціокультурній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1 с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Ожога-Масловська А.В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 (пр.) Іванова І.Б.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 (пр.) Ожога-Масловська А.В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орика  (пр.) Іванова І.Б.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 Дубровський  І.М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художнього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  41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 Дубровський  І.М.   4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1 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 (пр.)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 (пр.)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кіномистецтва та аудіовізуаль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 </w:t>
            </w:r>
            <w:r>
              <w:rPr>
                <w:rFonts w:cs="Times New Roman" w:ascii="Times New Roman" w:hAnsi="Times New Roman"/>
                <w:b/>
                <w:lang w:val="uk-UA"/>
              </w:rPr>
              <w:t>37к (Конторська 1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Максимовська Н.О.  5к5</w:t>
            </w:r>
          </w:p>
        </w:tc>
      </w:tr>
      <w:tr>
        <w:trPr>
          <w:trHeight w:val="37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кіномистецтва та аудіовізуаль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 </w:t>
            </w:r>
            <w:r>
              <w:rPr>
                <w:rFonts w:cs="Times New Roman" w:ascii="Times New Roman" w:hAnsi="Times New Roman"/>
                <w:b/>
                <w:lang w:val="uk-UA"/>
              </w:rPr>
              <w:t>37к (Конторська 1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Максимовська Н.О.  5к5</w:t>
            </w:r>
          </w:p>
        </w:tc>
      </w:tr>
      <w:tr>
        <w:trPr>
          <w:trHeight w:val="45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 п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європейців ХІ-ХУ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європейців ХІ-ХУ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  (сем.)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мистецтва  Борисов Р.І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 (пр.)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мистецтва  Борисов Р.І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 (пр.)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омунікацій та комунікацій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хіна Н.В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(пр.) Максимовська Н.О.  4к5</w:t>
            </w:r>
          </w:p>
        </w:tc>
      </w:tr>
      <w:tr>
        <w:trPr>
          <w:trHeight w:val="54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культури України Нової та Новітньої доб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(пр.) Максимовська Н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образотворчого мистецтва Європи  модерної до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м.) Мащенко І.О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тегровані маркетингові комунікації у соціокультурній сфер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Борисов Р.І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Борисов Р.І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Церковний А.О.   4к5</w:t>
            </w:r>
          </w:p>
        </w:tc>
      </w:tr>
      <w:tr>
        <w:trPr>
          <w:trHeight w:val="4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енінг особистісного та професійного розвитку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 4к5</w:t>
            </w:r>
          </w:p>
        </w:tc>
      </w:tr>
      <w:tr>
        <w:trPr>
          <w:trHeight w:val="4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мистецтва (пр.)   Борисов Р.І.   4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ч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омунікацій та комунікаційні техн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юхіна Н.В.   чит. зал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забезпечення діяльності менеджера в соціокультурній сфері Попова-Коряк К.О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ультури Мараховська Е.В.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забезпечення діяльності менеджера в соціокультурній сфері Попова-Коряк К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людськими ресурсами Церковний А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п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японців ХУІІ-ХІХ ст. Рибалко С.Б.  5к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ультури Мараховська Е.В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забезпечення діяльності менеджера в соціокультурній сфері Попова-Коряк К.О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культури Мараховська Е.В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Григо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ва М.В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логія культури  (сем.) Борисов Р.І. 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Григо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ва М.В.   4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 с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-менеджмент (пр.) Ожога-Масловська А.В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рт-менеджмент Ожога-Масловська А.В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діапланування    Руденко Н.В.    4к5</w:t>
            </w:r>
          </w:p>
        </w:tc>
      </w:tr>
      <w:tr>
        <w:trPr>
          <w:trHeight w:val="56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японців ХУІІ-ХІ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С.Б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діапланування    Руденко Н.В. 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сякденне життя японців ХУІІ-ХіХ 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С.Б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а культури Полякова О.М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 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Суховій О.М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 Дубровський  І.М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Суховій О.М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і практика перемовин  (пр.)  Дубровський  І.М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кіномистецтва та аудіовізуаль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 </w:t>
            </w:r>
            <w:r>
              <w:rPr>
                <w:rFonts w:cs="Times New Roman" w:ascii="Times New Roman" w:hAnsi="Times New Roman"/>
                <w:b/>
                <w:lang w:val="uk-UA"/>
              </w:rPr>
              <w:t>37к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(пр.) Максимовська Н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сторія кіномистецтва та аудіовізуаль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лавський В.Н.  </w:t>
            </w:r>
            <w:r>
              <w:rPr>
                <w:rFonts w:cs="Times New Roman" w:ascii="Times New Roman" w:hAnsi="Times New Roman"/>
                <w:b/>
                <w:lang w:val="uk-UA"/>
              </w:rPr>
              <w:t>37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ент-технології та подієвий менеджмент в соціокультурній сфері  (пр.) Максимовська Н.О.  4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п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Брагіна Т.М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технології та методика викладання гуманітарних дисциплін Брагіна Т.М.  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культурні технології в індустрії дозвіл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  5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(сем.)  Суховій О.М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культурні технології в індустрії дозвіл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  5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номенологія культури (сем.)  Суховій О.М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Григо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ва М.В.   5к5</w:t>
            </w:r>
          </w:p>
        </w:tc>
      </w:tr>
      <w:tr>
        <w:trPr>
          <w:trHeight w:val="8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еноменологія культури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Суховій О.М.  43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ндінг Григор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ва М.В.   5к5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інтерпретації художнього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скунова О.Б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людськими ресурсами Церковний А.О. 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Слобідської України 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людськими ресурсами Церковний А.О.  4к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ультури Слобідської України Тишевська Л.Г.  5к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культурології </w:t>
        <w:tab/>
        <w:tab/>
        <w:tab/>
        <w:tab/>
        <w:tab/>
        <w:t>О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культурології у 7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1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229"/>
        <w:gridCol w:w="7230"/>
      </w:tblGrid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10 п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.10 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.10 с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 ( 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фліктологія та управління конфліктами  Дубровський І.М.  43а</w:t>
            </w:r>
          </w:p>
        </w:tc>
      </w:tr>
      <w:tr>
        <w:trPr>
          <w:trHeight w:val="5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1.10 ч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Культура повсякден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врюшенко О.А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11п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Моделі ідентичності і в історії української культур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11 с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11 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11 п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 (залік)   Організація зв’язків з органами вла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лесник Л.І.  1к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11 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залік) Риторика Іванова І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11 с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 ( залік) Історія образотворчого мистецтва Європи модерної доби   Рибалко С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Курсова робота з  Історії культури України    Тишевська Л.Г.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11 ч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 ( залік)  Повсякденне життя європейців ХІ-ХУ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врюшенко О.А.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 зал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ологія мистецтв Борисов Р.І. каф. скд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11 п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Історія культури України Нової та Новітньої доби   Тишевська Л.Г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Тренінг особистісного та професійн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рковний А.О.  43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11 с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Методи аналізу та інтерпретації текс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Арт-менеджмент Ожога-Масловська А.В.  4к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1 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Курсова робота з соціокультурного проектування та менеджменту культури                                                  5к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.11 п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Феноменологія культури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Суховій О.М.  43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Теорія та практика перемовин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убровський  І.М.   </w:t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Соціологія культури   Борисов Р.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 xml:space="preserve"> (залік) Івент-технології та подієвий менеджмент в соціокультурній сфері  Максимовська Н.О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2:00Z</dcterms:created>
  <dc:creator>disp</dc:creator>
  <dc:description/>
  <cp:keywords/>
  <dc:language>en-US</dc:language>
  <cp:lastModifiedBy>uo</cp:lastModifiedBy>
  <cp:lastPrinted>2014-10-08T16:37:00Z</cp:lastPrinted>
  <dcterms:modified xsi:type="dcterms:W3CDTF">2019-10-22T11:36:00Z</dcterms:modified>
  <cp:revision>23</cp:revision>
  <dc:subject/>
  <dc:title>«ЗАТВЕРДЖУЮ»</dc:title>
</cp:coreProperties>
</file>