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Сташевська І.</w:t>
        <w:tab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нять студентів </w:t>
      </w:r>
      <w:r>
        <w:rPr>
          <w:rFonts w:cs="Times New Roman" w:ascii="Times New Roman" w:hAnsi="Times New Roman"/>
          <w:b/>
          <w:lang w:val="uk-UA"/>
        </w:rPr>
        <w:t>1 курсу ступеня магістр заочної форми навчання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lang w:val="uk-UA"/>
        </w:rPr>
        <w:t>факультету культурології  у 1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2986"/>
        <w:gridCol w:w="2987"/>
        <w:gridCol w:w="29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д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5.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льтурологічних дисциплін Босенко Т.В. 11к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журналістської діяльності Ревенко В.Г.  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льтурні індустрії: сучасний ст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 тенденції розвит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рошниченко В.С.  4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льтурологічних дисциплін Босенко Т.В. 11к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журналістської діяльності Ревенко В.Г.  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льтурні індустрії: сучасний ст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 тенденції розвит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рошниченко В.С.  4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чні проблеми культурології Панков Г.Д. 11к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 прийняття управлінських рішень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 прийняття управлінських рішень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к5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 Бевз Н.В. 8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льтурологічних дисциплін Босенко Т.В. 5к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спрямуванням)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обка Г.О. 4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Бевз Н.В. 8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льтурологічних дисциплін Босенко Т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к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спрямуванням)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обка Г.О. 4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журналістської діяльності Ревенко В.Г. 4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Олійник О.В. 4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льтурні індустрії: сучасний ст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 тенденції розвит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рошниченко В.С. 8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Олійник О.В. 4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льтурні індустрії: сучасний ст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 тенденції розвитку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 В.С. 8к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Артеменко А.П.  5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Артеменко А.П. 5к5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9 н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Артеменко А.П.  5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Артеменко А.П. 5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ська антропологія Панков Г.Д. 5к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журналістської діяльності Ревенко В.Г. 4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 прийняття управлінських ріше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k-UA"/>
              </w:rPr>
              <w:t>к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чні проблеми культурології Панков Г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к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журналістської діяльності Ревенко В.Г. 4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9 п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аукового дослідження Сафонова Т.А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аукового дослідження Сафонова Т.А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критики тексту Артеменко А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критики тексту Артеменко А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9 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Олійник О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Олійник О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ентний маркетинг у соціокультурній діяльності Афенченко Г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 (сем.) Артеменко А.П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(сем.) Артеменко А.П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 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аукового дослідження Сафонова Т.А.</w:t>
            </w:r>
          </w:p>
        </w:tc>
      </w:tr>
      <w:tr>
        <w:trPr>
          <w:trHeight w:val="3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</w:t>
            </w:r>
          </w:p>
        </w:tc>
      </w:tr>
      <w:tr>
        <w:trPr>
          <w:trHeight w:val="2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9 ч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ка викладання культур. дисциплін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сенко Т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історія соціальних комунікацій Маркова В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льтурні індустрії: сучасний ст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тенденції розвитку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рошниченко В.С. </w:t>
            </w:r>
          </w:p>
        </w:tc>
      </w:tr>
      <w:tr>
        <w:trPr>
          <w:trHeight w:val="2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ографія історі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історія соціальних комунікацій Маркова В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льтурні індустрії: сучасний 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тенденції розвитку (пр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ірошниченко В.С.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критики тексту Артеменко А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ентний маркетинг у соціокультурній діяльності Афенченко Г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критики тексту Артеменко А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ентний маркетинг у соціокультурній діяльності Афенченко Г.В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 п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 Бевз Н.В.</w:t>
            </w:r>
          </w:p>
        </w:tc>
      </w:tr>
      <w:tr>
        <w:trPr>
          <w:trHeight w:val="1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Олійник О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спрямуванням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ка Г.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 Бевз Н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Олійник О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спрямуванням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ка Г.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(сем.) Артеменко А.П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ичне мислення (сем.) Артеменко А.П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9 с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</w:tr>
      <w:tr>
        <w:trPr>
          <w:trHeight w:val="3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ентний маркетинг у соціокультурній діяльності Афенченко Г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ентний маркетинг у соціокультурній діяльності Афенченко Г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н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ська антропологія Панков Г.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чні проблеми культурології Панков Г.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п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льтурні індустрії: сучасний ст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тенденції розвитку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рошниченко В.С.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аукового дослідження  (сем.) Сафонова Т.А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аукового дослідження  (сем.) Сафонова Т.А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критики тексту Артеменко А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філософія Лисенкова В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менеджмент: мотивація та самооцінка Церковна М.В. (пр.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ка викладання культур. дисциплін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сенко Т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історія соціальних комунікацій Маркова В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ентний маркетинг у соціокультурній діяльності Афенченко Г.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ографія історі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історія соціальних комунікацій Маркова В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фенченко Г.В. 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ографія історі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 прийняття управлінських рішен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Д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 прийняття управлінських рішен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Д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п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 Бевз Н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ографія історі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спрямуванням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ка Г.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спрямуванням) (пр.)  Бевз Н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ка викладання культур. дисциплін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сенко Т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спрямуванням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ка Г.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фенченко Г.В. 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ка викладання культур. дисциплін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сенко Т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с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філософія Лисенкова В.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 та психологія вищої школи Соляник А.А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 та психологія вищої школи Соляник А.А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н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чні проблеми культурології Панков Г.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фенченко Г.В. 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чні проблеми культурології Панков Г.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фенченко Г.В. 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 та психологія вищої школи Соляник А.А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 (сем.) Соляник А.А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п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стратегії культурної політики Кравченко О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стратегії культурної політики Кравченко О.В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 Соляник А.А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ографія історі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історія соціальних комунікацій Маркова В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стратегії культурної політики Кравченко О.В.</w:t>
            </w:r>
          </w:p>
        </w:tc>
      </w:tr>
      <w:tr>
        <w:trPr>
          <w:trHeight w:val="3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критики тексту 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фенченко Г.В.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 xml:space="preserve">Декан факультету культурології </w:t>
        <w:tab/>
        <w:tab/>
        <w:tab/>
        <w:t>О.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та іспитів студен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  ступеня магістр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 у 1 семестрі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33"/>
        <w:gridCol w:w="3034"/>
        <w:gridCol w:w="30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 с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9 ч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 п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9 с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н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п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в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 (залік) Культурні індустрії: сучасний стан та тенден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 С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ср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Організація та методика наукового дослі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онова Т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чт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Критичне мислення Артеменко А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п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Самоменеджмент: мотивація та самооцінка Церковна М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7.20 (залік) Методика викладання культур. дисциплін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сенко Т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Самоменеджмент: мотивація та самооцінка Церковн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с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н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пн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(іспит) Педагогіка  та психологія вищої шк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яник А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в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3:00Z</dcterms:created>
  <dc:creator>disp</dc:creator>
  <dc:description/>
  <cp:keywords/>
  <dc:language>en-US</dc:language>
  <cp:lastModifiedBy>uo</cp:lastModifiedBy>
  <cp:lastPrinted>2019-09-02T10:54:00Z</cp:lastPrinted>
  <dcterms:modified xsi:type="dcterms:W3CDTF">2019-09-04T05:25:00Z</dcterms:modified>
  <cp:revision>16</cp:revision>
  <dc:subject/>
  <dc:title>«ЗАТВЕРДЖУЮ»</dc:title>
</cp:coreProperties>
</file>