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</w:t>
        <w:tab/>
        <w:tab/>
        <w:tab/>
        <w:tab/>
        <w:tab/>
        <w:tab/>
        <w:tab/>
        <w:t>РОЗКЛАД</w:t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  <w:tab/>
        <w:tab/>
        <w:t xml:space="preserve">занять студенті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курсу магістрів заочної форми навчання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lang w:val="uk-UA"/>
        </w:rPr>
        <w:tab/>
        <w:tab/>
        <w:t xml:space="preserve">  факультету культурології у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 xml:space="preserve">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 xml:space="preserve">ташевська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52"/>
        <w:gridCol w:w="79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менеджменту скд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комунікативні моделі у соціокультурній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х Т.Д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комунікативні моделі у соціокультурній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х Т.Д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нсорінг та фандрайзинг Максимовська Н.О. 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нсорінг та фандрайзинг Максимовська Н.О.   4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комунікативні моделі у соціокультурній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х Т.Д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 (за проф. спрямуванням)  (пр.) Бевз Н.В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аганда та контрпропаганда Церковний А.О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.10 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нсорінг та фандрайзинг Максимовська Н.О.   43а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нсорінг та фандрайзинг Максимовська Н.О.   43а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 (за проф. спрямуванням)  (пр.) Бевз Н.В.  43а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 (за проф. спрямуванням)  (пр.) Бевз Н.В.  43а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.10 п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глійська мова (за проф. спрямуванням)  (пр.) Бевз Н.В.  </w:t>
            </w:r>
            <w:r>
              <w:rPr>
                <w:rFonts w:cs="Times New Roman" w:ascii="Times New Roman" w:hAnsi="Times New Roman"/>
                <w:b/>
                <w:lang w:val="uk-UA"/>
              </w:rPr>
              <w:t>4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соціокультурними проектами Опікунова Н.В.  </w:t>
            </w:r>
            <w:r>
              <w:rPr>
                <w:rFonts w:cs="Times New Roman" w:ascii="Times New Roman" w:hAnsi="Times New Roman"/>
                <w:b/>
                <w:lang w:val="uk-UA"/>
              </w:rPr>
              <w:t>4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соціокультурними проектами Опікунова Н.В.  </w:t>
            </w:r>
            <w:r>
              <w:rPr>
                <w:rFonts w:cs="Times New Roman" w:ascii="Times New Roman" w:hAnsi="Times New Roman"/>
                <w:b/>
                <w:lang w:val="uk-UA"/>
              </w:rPr>
              <w:t>4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10 в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з проф. розвитку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Церковна М.В.</w:t>
            </w:r>
            <w:r>
              <w:rPr>
                <w:rFonts w:cs="Times New Roman" w:ascii="Times New Roman" w:hAnsi="Times New Roman"/>
                <w:lang w:val="uk-UA"/>
              </w:rPr>
              <w:t xml:space="preserve">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з проф. розвитку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Церковна М.В.</w:t>
            </w:r>
            <w:r>
              <w:rPr>
                <w:rFonts w:cs="Times New Roman" w:ascii="Times New Roman" w:hAnsi="Times New Roman"/>
                <w:lang w:val="uk-UA"/>
              </w:rPr>
              <w:t xml:space="preserve">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окультурними проектами Опікунова Н.В.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окультурними проектами Опікунова Н.В. 4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10 с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з проф. розвитку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Церковна М.В. </w:t>
            </w:r>
            <w:r>
              <w:rPr>
                <w:rFonts w:cs="Times New Roman" w:ascii="Times New Roman" w:hAnsi="Times New Roman"/>
                <w:lang w:val="uk-UA"/>
              </w:rPr>
              <w:t xml:space="preserve"> 4к5</w:t>
            </w:r>
          </w:p>
        </w:tc>
      </w:tr>
      <w:tr>
        <w:trPr>
          <w:trHeight w:val="1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з проф. розвитку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Церковна М.В.</w:t>
            </w:r>
            <w:r>
              <w:rPr>
                <w:rFonts w:cs="Times New Roman" w:ascii="Times New Roman" w:hAnsi="Times New Roman"/>
                <w:lang w:val="uk-UA"/>
              </w:rPr>
              <w:t xml:space="preserve">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комунікативні моделі у соціокультурній діяльності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х Т.Д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 ч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нсорінг та фандрайзинг Максимовська Н.О.   4к5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ський консалтинг Хижняк Л.Д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ський консалтинг Хижняк Л.Д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нсорінг та фандрайзинг Максимовська Н.О.   (залік) 5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.10 п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скультурний менеджмент та управління бізнес-комунікаці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ський консалтинг Хижняк Л.Д. 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ський консалтинг Хижняк Л.Д.  5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10 с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скультурний менеджмент та управління бізнес-комунікаці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скультурний менеджмент та управління бізнес-комунікаці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0 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 (за проф. спрямуванням)  (пр.) Бевз Н.В.  43а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 (за проф. спрямуванням)  (пр.) Бевз Н.В.  43а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аганда та контрпропаганда Церковний А.О.  43а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аганда та контрпропаганда Церковний А.О.  43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0 п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10 в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з проф. розвитку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Церковна М.В.</w:t>
            </w:r>
            <w:r>
              <w:rPr>
                <w:rFonts w:cs="Times New Roman" w:ascii="Times New Roman" w:hAnsi="Times New Roman"/>
                <w:lang w:val="uk-UA"/>
              </w:rPr>
              <w:t xml:space="preserve">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з проф. розвитку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Церковна М.В.</w:t>
            </w:r>
            <w:r>
              <w:rPr>
                <w:rFonts w:cs="Times New Roman" w:ascii="Times New Roman" w:hAnsi="Times New Roman"/>
                <w:lang w:val="uk-UA"/>
              </w:rPr>
              <w:t xml:space="preserve">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окультурними проектами  (пр.) Опікунова Н.В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окультурними проектами  (пр.) Опікунова Н.В.  4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6.10 с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з проф. розвитку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Церковна М.В.</w:t>
            </w:r>
            <w:r>
              <w:rPr>
                <w:rFonts w:cs="Times New Roman" w:ascii="Times New Roman" w:hAnsi="Times New Roman"/>
                <w:lang w:val="uk-UA"/>
              </w:rPr>
              <w:t xml:space="preserve">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з проф. розвитку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Церковна М.В.</w:t>
            </w:r>
            <w:r>
              <w:rPr>
                <w:rFonts w:cs="Times New Roman" w:ascii="Times New Roman" w:hAnsi="Times New Roman"/>
                <w:lang w:val="uk-UA"/>
              </w:rPr>
              <w:t xml:space="preserve">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аганда та контрпропаганда Церковний А.О. 4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7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скультурний менеджмент та управління бізнес-комунікаці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скультурний менеджмент та управління бізнес-комунікаці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ський консалтинг (сем.) Хижняк Л.Д. 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ський консалтинг (сем.) Хижняк Л.Д.   5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.10 п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скультурний менеджмент та управління бізнес-комунікаці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 (за проф. спрямуванням)  (пр.) Бевз Н.В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 (за проф. спрямуванням)  (пр.) Бевз Н.В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10 с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аганда та контрпропаганда (пр.) Церковний А.О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аганда та контрпропаганда (пр.) Церковний А.О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ікаційний менеджмент (прикладні соціально-комунікаційні технології) Дубровський І.М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.10 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глійська мова (за проф. спрямуванням) 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Бевз Н.В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ікаційний менеджмент (прикладні соціально-комунікаційні технології) Дубровський І.М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ікаційний менеджмент (прикладні соціально-комунікаційні технології)  (пр.) Дубровський І.М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1.10 п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ікаційний менеджмент (прикладні соціально-комунікаційні технології)  (пр.) Дубровський І.М.  1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окультурними проектами  (пр.) Опікунова Н.В.  1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соціокультурними проектами 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Опікунова Н.В.  1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.10 в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ікаційний менеджмент (прикладні соціально-комунікаційні технології)  (пр.) Дубровський І.М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ікаційний менеджмент (прикладні соціально-комунікаційні технології) 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Дубровський І.М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 xml:space="preserve">Декан факультету культурології </w:t>
        <w:tab/>
        <w:tab/>
        <w:tab/>
        <w:tab/>
        <w:tab/>
        <w:t>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ліків та іспитів студентів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lang w:val="uk-UA"/>
        </w:rPr>
        <w:t>2 курсу  магістрів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акультету культурології у 3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менеджменту ск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ср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ч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лік) Сучасні комунікативні моделі у соціокультурній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х Т.Д. каф. жур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 (залік) Спонсорінг та фандрайзинг Максимовська Н.О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п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сб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нд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пн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в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ср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ч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п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Управлінський консалтинг Хижняк Л.Д.   4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сб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Кроскультурний менеджмент та управління бізнес-комунікаціям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11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нд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Англійська мова (за проф. спрямуванням)   Бевз Н.В.  4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пн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Тренінг з проф. розвитку </w:t>
            </w:r>
            <w:r>
              <w:rPr>
                <w:rFonts w:cs="Times New Roman" w:ascii="Times New Roman" w:hAnsi="Times New Roman"/>
                <w:b/>
                <w:lang w:val="uk-UA"/>
              </w:rPr>
              <w:t>Церковна М.В.</w:t>
            </w:r>
            <w:r>
              <w:rPr>
                <w:rFonts w:cs="Times New Roman" w:ascii="Times New Roman" w:hAnsi="Times New Roman"/>
                <w:lang w:val="uk-UA"/>
              </w:rPr>
              <w:t xml:space="preserve"> каф. жур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іспит) Управління соціокультурними проектами  Опікунова Н.В.   1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в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Пропаганда та контрпропаганда Церковний А.О. каф. ск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залік) Комунікаційний менеджмент (прикладні соціально-комунікаційні технології)  Дубровський І.М.   4к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3:00Z</dcterms:created>
  <dc:creator>disp</dc:creator>
  <dc:description/>
  <cp:keywords/>
  <dc:language>en-US</dc:language>
  <cp:lastModifiedBy>uo</cp:lastModifiedBy>
  <cp:lastPrinted>1998-01-01T07:53:00Z</cp:lastPrinted>
  <dcterms:modified xsi:type="dcterms:W3CDTF">2019-10-01T06:43:00Z</dcterms:modified>
  <cp:revision>15</cp:revision>
  <dc:subject/>
  <dc:title>«ЗАТВЕРДЖУЮ»</dc:title>
</cp:coreProperties>
</file>