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     Сташевська І.О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ОЗКЛА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ЗАНЯТЬ СТУДЕНТІВ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КУРСУ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СОЦІАЛЬНИХ КОМУНІКАЦІ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зимова сесія  (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uk-UA"/>
        </w:rPr>
        <w:t>-й семестр 20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  <w:b/>
          <w:lang w:val="uk-UA"/>
        </w:rPr>
        <w:t>-202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н.р.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8"/>
        <w:gridCol w:w="6170"/>
        <w:gridCol w:w="139"/>
        <w:gridCol w:w="16"/>
        <w:gridCol w:w="7641"/>
      </w:tblGrid>
      <w:tr>
        <w:trPr>
          <w:trHeight w:val="252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139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нформаційна,бібліотечна  та архівна спр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Бібліотечно- інформаційна  діяльність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Інформаційна та  документаційна діяльність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39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Остропольська З М. 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фонова Т.А. 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фонова Т.А. 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.10 В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.41а</w:t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йних систем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  <w:br/>
              <w:t>Брусенцев В.О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праці та цивільний захист  Кушнарьов І.О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рона праці та цивільний захист  Кушнарьов І.О. 37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.1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Остропольська З М. 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фонова Т.А. 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.) Сафонова Т.А. 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Остропольська З М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Остропольська З М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йних систем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йних систем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43б</w:t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а е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іліпова Л.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43б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а е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іліпова Л.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йних систем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5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139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еко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.) Сафонова Т.А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37а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изайн книги Сищенко С.В.3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изайн книги Сищенко С.В. 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рона праці та цивільний захист (пр.) Кушнарьов І.О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хорона праці та цивільний захист  (пр..) Кушнарьов І.О. 37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Давидова І.О. 39а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Давидова І.О. 39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5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5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Експертиза цінності документних  пам’яток   </w:t>
              <w:br/>
              <w:t>Лосієвський І.Я(сем.) 39а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спертиза цінності документних  пам’яток   (сем.)</w:t>
              <w:br/>
              <w:t>Лосієвський І.Я. 39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телектуальні системи  Брусенцев В.О.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Давидова І.О. 37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Давидова І.О. 37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1 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396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джм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 (сем.) Остропольська З М. 5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(сем.) 39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(сем.) 39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1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-11.50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4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3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(сем.)Давидова І.О. 4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(сем.) Давидова І.О.4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 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(пр.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5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Експертиза цінності документних  пам’яток   </w:t>
              <w:br/>
              <w:t>Лосієвський І.Я. (сем.) 39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а етика Філіпова Л.Я. 5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Експертиза цінності документних  пам’яток   </w:t>
              <w:br/>
              <w:t>Лосієвський І.Я. (пр..) 39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а етика Філіпова Л.Я. 5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изайн книги (сем.) Сищенко С.В. 3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11 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р.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й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тів та послуг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ційне виробниц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ьність   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</w:p>
        </w:tc>
      </w:tr>
      <w:tr>
        <w:trPr>
          <w:trHeight w:val="194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1 НД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баз даних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хист інформації в інформаційних системах (пр.) </w:t>
              <w:br/>
              <w:t>Побіженко І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баз даних 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их системах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е виробництво Сафонова Т.А. 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ого діловодства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е виробниц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фонова Т.А. 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лог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ого діловодства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11 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(сем.)Давидова І.О.39а</w:t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(пр.) Давидова І.О. 39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изайн книги (пр .) Сищенко С.В. 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Дизайн книги (пр.) Сищенко С.В. 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.11 ВТ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. 40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их системах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 даних (пр.) Шелестова А.М. 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із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 даних (пр.)  Шелестова А.М. 7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3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11 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(сем.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ційне виробництво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етика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ліпова Л.Я.5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бліо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ційне виробництво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33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 5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Експертиза цінності документних  пам’яток  (пр.) </w:t>
              <w:br/>
              <w:t>Лосієвський І.Я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11 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 інформації в інформаційних системах (пр.) Побіженко І.О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(пр..)Давидова І.О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ганізація баз даних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 8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11 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39а</w:t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39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их системах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их системах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11 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63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37а</w:t>
            </w:r>
          </w:p>
        </w:tc>
        <w:tc>
          <w:tcPr>
            <w:tcW w:w="76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их системах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4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37а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формаційних системах 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соціальних комунікацій</w:t>
        <w:tab/>
        <w:t xml:space="preserve">                                                              А.А. Соля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                                   О.В. Лук’янч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курсу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очної форми навчання </w:t>
      </w:r>
      <w:r>
        <w:rPr>
          <w:rFonts w:cs="Times New Roman" w:ascii="Times New Roman" w:hAnsi="Times New Roman"/>
          <w:b/>
          <w:lang w:val="uk-UA"/>
        </w:rPr>
        <w:t>факультету соціальних комунікаці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uk-UA"/>
        </w:rPr>
        <w:t>-й семестр 2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uk-UA"/>
        </w:rPr>
        <w:t>-2020 н.р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66"/>
        <w:gridCol w:w="7796"/>
      </w:tblGrid>
      <w:tr>
        <w:trPr>
          <w:trHeight w:val="165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5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архівна спр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ібліотечно- інформацій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яльні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кументаційна діяльність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5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 Залік Охорона праці та цивільний захист  Кушнарьов І.О. 37а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11 ВТ</w:t>
            </w:r>
          </w:p>
        </w:tc>
        <w:tc>
          <w:tcPr>
            <w:tcW w:w="152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.11 ЧТ</w:t>
            </w:r>
          </w:p>
        </w:tc>
        <w:tc>
          <w:tcPr>
            <w:tcW w:w="152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Залік КЗВ: Основи менеджменту Остропольська З М. 47а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11 ПТ</w:t>
            </w:r>
          </w:p>
        </w:tc>
        <w:tc>
          <w:tcPr>
            <w:tcW w:w="152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пит Бібліоте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 каф.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11 СБ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Іспит КЗВ:Ринок інформаційних продуктів та послуг</w:t>
              <w:br/>
              <w:t>Сафонова Т.А. 8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Захист курс. роботи Технологія та організація комп’ютерного ділово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ова Т.Г. 53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9.00 Залік 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. 37а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11 ЧТ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0  Захист курс. робо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 маркетинг Давидова І.О.каф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Залік Комп’ютерна етика</w:t>
              <w:br/>
              <w:t>Філіпова Л.Я. 57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11 ПТ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пит Бібліотечно-інформацій маркетинг Давидова І.О. 39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бліо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ційне виробниц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46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  <w:br/>
              <w:t>Брусенцев В.О.57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но-інформаційних структу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обєлєв О.М.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 Залік Організація баз даних</w:t>
              <w:br/>
              <w:t>Побіженко І.О.  5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йних систем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4.00 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т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ліц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н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я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ьніс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 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6:00Z</dcterms:created>
  <dc:creator>www.PHILka.RU</dc:creator>
  <dc:description/>
  <cp:keywords/>
  <dc:language>en-US</dc:language>
  <cp:lastModifiedBy>Имя</cp:lastModifiedBy>
  <cp:lastPrinted>2019-10-22T11:18:00Z</cp:lastPrinted>
  <dcterms:modified xsi:type="dcterms:W3CDTF">2019-10-24T12:38:00Z</dcterms:modified>
  <cp:revision>244</cp:revision>
  <dc:subject/>
  <dc:title>«Затверджую»</dc:title>
</cp:coreProperties>
</file>