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     Сташевська І.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РОЗКЛАД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 xml:space="preserve">ЗАНЯТЬ СТУДЕНТІВ  МАГІСТРІВ 1 КУРСУ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>заочної форми навчання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i/>
          <w:lang w:val="uk-UA"/>
        </w:rPr>
        <w:t>ФАКУЛЬТЕТУ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lang w:val="uk-UA"/>
        </w:rPr>
        <w:t>СОЦІАЛЬНИХ КОМУНІКАЦІЙ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b/>
          <w:i/>
        </w:rPr>
        <w:t>1</w:t>
      </w:r>
      <w:r>
        <w:rPr>
          <w:rFonts w:cs="Times New Roman" w:ascii="Times New Roman" w:hAnsi="Times New Roman"/>
          <w:b/>
          <w:i/>
          <w:lang w:val="uk-UA"/>
        </w:rPr>
        <w:t>-й семестр 2019-2020 н.р.)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726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6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1415"/>
                              <w:gridCol w:w="8421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Магістр з інформаційної,бібліотечн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та архівної спра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9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 Давидова І.О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 Давидова І.О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ЗБО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Побіженко І.О.(лекц.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тодологія наукового дослідж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онова Т.А.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1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 Давидова І.О.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 Давидова І.О. 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2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сем.) Давидова І.О. 3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сем.) Давидова І.О. 39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сем.) Давидова І.О. 4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сем.) Давидова І.О. 41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4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5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8.30-10.0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пр.) Давидова І.О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Інформаційний менеджмент (пр.) Давидова І.О. 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Побіженко І.О.(лекц.)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тодологія наукового дослідж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онова Т.А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Технології інтелектуального аналізу даних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русенцев В.О.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тодологія наукового дослідж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онова Т.А. 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тодологія наукового дослідження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онова Т.А. 39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19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ноземна 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за проф.. спрямування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ник С.В.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ноземна 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за проф.. спрямування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ник С.В.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0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 Мар'їна О.Ю.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 Теорія соціокультурного проектування (сем.) 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1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 та психологія вищої школи Соляник А.А.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6"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 та психологія вищої школи  Соляник А.А.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2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нд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08.30-10.0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Мультимедійна анімація Шелестова А.М.(пр.)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 та психологія вищої школи  Соляник А.А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 та психологія вищої школи (сем.)   Соляник А.А.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3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н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 Мар'їна О.Ю.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 Мар'їна О.Ю.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едагогіка та психологія вищої школи (сем.)  Соляник А.А. 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4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в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ноземна 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за проф.. спрямування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ник С.В. 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Методологія наукового дослідження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афонова Т.А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Теорія соціокультурного проектування (сем.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емаєва Г.В.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9.00-20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5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р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 Теорія соціокультурного проектування (сем.) Шемаєва Г.В. 3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6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ч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ноземна 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за проф.. спрямування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ник С.В.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Іноземна мо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за проф.. спрямуванням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стник С.В. 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7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пт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5.40-17.1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7.20-18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28.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сб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0.15-11.50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2.20-13.5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  <w:t>КЗВ:Світові електронні бібліотеки  (пр.) Мар'їна О.Ю.  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  <w:t>14.00-15.35</w:t>
                                  </w:r>
                                </w:p>
                              </w:tc>
                              <w:tc>
                                <w:tcPr>
                                  <w:tcW w:w="8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65pt;height:841.9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05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1415"/>
                        <w:gridCol w:w="8421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Магістр з інформаційної,бібліотеч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та архівної справи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9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 Давидова І.О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 Давидова І.О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ЗБО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Побіженко І.О.(лекц.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етодологія наукового дослідж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онова Т.А. 7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 Давидова І.О.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 Давидова І.О. 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2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сем.) Давидова І.О. 3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сем.) Давидова І.О. 39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сем.) Давидова І.О. 4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сем.) Давидова І.О. 41а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4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5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08.30-10.0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6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пр.) Давидова І.О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7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Інформаційний менеджмент (пр.) Давидова І.О. 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Побіженко І.О.(лекц.)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етодологія наукового дослідж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онова Т.А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Технології інтелектуального аналізу даних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русенцев В.О.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етодологія наукового дослідж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онова Т.А. 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етодологія наукового дослідження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онова Т.А. 39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19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ноземна 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(за проф.. спрямуванням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ник С.В.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ноземна 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(за проф.. спрямуванням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ник С.В.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0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 Мар'їна О.Ю.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 Теорія соціокультурного проектування (сем.) 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1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едагогіка та психологія вищої школи Соляник А.А.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6"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едагогіка та психологія вищої школи  Соляник А.А.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2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нд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08.30-10.0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Мультимедійна анімація Шелестова А.М.(пр.) 7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едагогіка та психологія вищої школи  Соляник А.А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едагогіка та психологія вищої школи (сем.)   Соляник А.А.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3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н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 Мар'їна О.Ю.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 Мар'їна О.Ю.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едагогіка та психологія вищої школи (сем.)  Соляник А.А. 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4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в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ноземна 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(за проф.. спрямуванням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ник С.В. 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Методологія наукового дослідження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афонова Т.А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Теорія соціокультурного проектування (сем.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емаєва Г.В.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9.00-20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right="-1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5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р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 Теорія соціокультурного проектування (сем.) Шемаєва Г.В. 3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6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ч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ноземна 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(за проф.. спрямуванням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ник С.В.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Іноземна мо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 xml:space="preserve"> (за проф.. спрямуванням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стник С.В. 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36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7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пт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5.40-17.1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36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7.20-18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28.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сб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0.15-11.50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2.20-13.5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  <w:t>КЗВ:Світові електронні бібліотеки  (пр.) Мар'їна О.Ю.  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  <w:t>14.00-15.35</w:t>
                            </w:r>
                          </w:p>
                        </w:tc>
                        <w:tc>
                          <w:tcPr>
                            <w:tcW w:w="8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Декан факультету соціальних комунікацій</w:t>
        <w:tab/>
        <w:tab/>
        <w:tab/>
        <w:t xml:space="preserve">                А.А. Соляник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Начальник навчального відділу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О.В. Лук’янчикова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Розклад заліків та іспитів студентів   магістр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заочного відділення   факультету соціальних комунікаці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(1-й семестр 2018-2019 н.р.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373"/>
      </w:tblGrid>
      <w:tr>
        <w:trPr>
          <w:trHeight w:val="8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ень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Магістр з інформаційної,бібліотеч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та архівно справи</w:t>
            </w:r>
          </w:p>
        </w:tc>
      </w:tr>
      <w:tr>
        <w:trPr>
          <w:trHeight w:val="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д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н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Інформаційний менеджмент  Давидова І.О. 37а</w:t>
            </w:r>
          </w:p>
        </w:tc>
      </w:tr>
      <w:tr>
        <w:trPr>
          <w:trHeight w:val="56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р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Технології інтелектуального аналізу дани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Брусенцев В.О. 50</w:t>
            </w:r>
          </w:p>
        </w:tc>
      </w:tr>
      <w:tr>
        <w:trPr>
          <w:trHeight w:val="16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б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д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н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9.0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Педагогіка та психологія вищої школи Соляник А.А. 47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8.30 Залік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ЗВ:Мультимедійна анімац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біженко І.О. 50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р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Методологія наукового дослідж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Сафонова Т.А. 39б</w:t>
            </w:r>
          </w:p>
        </w:tc>
      </w:tr>
      <w:tr>
        <w:trPr>
          <w:trHeight w:val="6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ч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Залік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КЗ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Теорія соціокультурного проектува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Шемаєва Г.В. 43б</w:t>
            </w:r>
          </w:p>
        </w:tc>
      </w:tr>
      <w:tr>
        <w:trPr>
          <w:trHeight w:val="2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т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.30 Іспи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Іноземна мова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(за проф.. спрямуванням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Частник С.В. 54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б</w:t>
            </w:r>
          </w:p>
        </w:tc>
        <w:tc>
          <w:tcPr>
            <w:tcW w:w="9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14.00 Залік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КЗВ:Світові електронні бібліотеки  </w:t>
              <w:br/>
              <w:t>Мар'їна О.Ю.  4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47:00Z</dcterms:created>
  <dc:creator>uo</dc:creator>
  <dc:description/>
  <cp:keywords/>
  <dc:language>en-US</dc:language>
  <cp:lastModifiedBy>Имя</cp:lastModifiedBy>
  <cp:lastPrinted>2019-08-30T12:49:00Z</cp:lastPrinted>
  <dcterms:modified xsi:type="dcterms:W3CDTF">2019-09-04T11:49:00Z</dcterms:modified>
  <cp:revision>129</cp:revision>
  <dc:subject/>
  <dc:title>«ЗАТВЕРДЖУЮ»</dc:title>
</cp:coreProperties>
</file>