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    </w:t>
      </w:r>
      <w:r>
        <w:rPr>
          <w:rFonts w:cs="Times New Roman" w:ascii="Times New Roman" w:hAnsi="Times New Roman"/>
          <w:b/>
          <w:lang w:val="uk-UA"/>
        </w:rPr>
        <w:t>І.</w:t>
      </w:r>
      <w:r>
        <w:rPr>
          <w:rFonts w:cs="Times New Roman" w:ascii="Times New Roman" w:hAnsi="Times New Roman"/>
          <w:b/>
        </w:rPr>
        <w:t xml:space="preserve"> Сташевсь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занять магістрів </w:t>
      </w:r>
      <w:r>
        <w:rPr>
          <w:rFonts w:cs="Times New Roman" w:ascii="Times New Roman" w:hAnsi="Times New Roman"/>
          <w:b/>
          <w:sz w:val="28"/>
          <w:szCs w:val="28"/>
        </w:rPr>
        <w:t xml:space="preserve">1 та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ї форми навч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управління та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2020 н.р. (зим</w:t>
      </w:r>
      <w:r>
        <w:rPr>
          <w:rFonts w:cs="Times New Roman" w:ascii="Times New Roman" w:hAnsi="Times New Roman"/>
          <w:b/>
          <w:sz w:val="28"/>
          <w:szCs w:val="28"/>
        </w:rPr>
        <w:t xml:space="preserve">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67"/>
        <w:gridCol w:w="4046"/>
        <w:gridCol w:w="4394"/>
        <w:gridCol w:w="4820"/>
      </w:tblGrid>
      <w:tr>
        <w:trPr>
          <w:trHeight w:val="42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кур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 курс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енеджмент  і адміністр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Менеджмен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і адмініструванн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к5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ання туризмознавчих дисциплін 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ання туризмознавчих дисциплін 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9 П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мент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мент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и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к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ання туризмознавчих дисциплін 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ка викладання туризмознавчих дисциплін (пр.)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ка викладання туризмознавчих дисциплін (пр.) Редіна В.А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о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діна В.А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ка та психологія вищої школи Соляник А.А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Ділове спілкування Білик О.М.39б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ка та психологія вищої школи Соляник А.А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Ділове спілкування Білик О.М. 39б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9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кр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мент 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ий менеджмен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ка та психологія вищої школи Соляник А.А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о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діна В.А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ка та психологія вищої школи (сем.)   Соляник А.А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 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о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діна В.А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ий менеджмен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гтярь А.О.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ія пр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яття управлінських ріш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енєєв І.О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о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дін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дагогіка та психологія вищої школи (сем.)   Соляник А.А.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курсолог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9 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Олійник О.В.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гтярь А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Психологія прийняття управлінських рішень(пр.) Віденєєв І.О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Олійник О.В. 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ихологія при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яття управлінських рішень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енєєв І.О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.09 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(пр.) 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.09 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оземна 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Бевз Н.В.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ий менеджмент 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 8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аркетинговий менеджмент (сем.)    Остропольська З 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 (пр.)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(пр.)  Реді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9 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Бевз Н.В.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Бевз Н.В. 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ий менеджмент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Шемаєва Г.В. 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11к5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Шемаєва Г.В. 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39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9 С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 наукового  дослід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 наукового  дослід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 (пр.) Редіна В.А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Ділове спілкування Білик О.М. 39б</w:t>
            </w:r>
          </w:p>
        </w:tc>
      </w:tr>
      <w:tr>
        <w:trPr>
          <w:trHeight w:val="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 (пр.)  Редіна В.А.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Ділове спілкування (пр.) Білик О.М. 39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9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Олійник О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Олійник О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9 П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нт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Шемаєва Г.В.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  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Управління (пр.) 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аркетингові дослідження  (сем.)  О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польська З М. 8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нт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 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 8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(пр.) 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 наукового  дослід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вестиційн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11к5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вестиційн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11к5 </w:t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(пр.) 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(пр.) 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10 Ч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нвестиційн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11к5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нвестиційн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нт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(пр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Шемаєва Г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Шемаєва Г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Бевз Н.В. 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Бевз Н.В. 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нвестиційний  менеджмент (пр.)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Дегтярь А.О.  11к5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прийняття  управлінських рішень  Дєгтяр А.О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(пр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нн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 4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равління (пр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С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ий ту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зм   Лантух В.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к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жнародний ту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зм   Лантух В.В. 4к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концепції арт-менеджменту Губарєв О.О.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 наукового  дослідження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концепції арт-менеджменту Губарєв О.О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наукового  дослідження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Ділове спілкування (пр.)Білик О.М. 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10 Н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- 10-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ння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1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концепції арт-менеджменту   Губарєв О.О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жнародний туризм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Маркетингові дослідження 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польська З. М. 11к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концепції арт-менеджменту (сем.)  Губарєв О.О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ий туризм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Фінанс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(пр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скурсологія (пр.)  Редіна В.А.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менеджмент (пр.)  Гончаров А.Б.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-20-13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прийняття  управлінських рішень  Дєгтяр А.О. 8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прийняття  управлінських рішень (пр.)  Дєгтяр А.О. 8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оземна мова (за проф. спрямуванням) Олійник О.В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Сучасні концепції арт-менеджменту (сем.)  Губарєв О.О.  8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ий туризм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-20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жнародний туризм 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10 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-15.3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прийняття  управлінських рішень (пр.) Дєгтяр А.О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40-17.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хнології прийняття  управлінських рішень (пр.)  Дєгтяр А.О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20-18.5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 управління та бізнесу</w:t>
        <w:tab/>
        <w:tab/>
        <w:tab/>
        <w:t xml:space="preserve">                        В. Степан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Начальник навчального відділу</w:t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О.Лук’янчикова</w:t>
      </w:r>
    </w:p>
    <w:p>
      <w:pPr>
        <w:pStyle w:val="Normal"/>
        <w:ind w:left="70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озклад заліків та іспиті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магістрів</w:t>
      </w:r>
      <w:r>
        <w:rPr>
          <w:rFonts w:cs="Times New Roman" w:ascii="Times New Roman" w:hAnsi="Times New Roman"/>
          <w:b/>
          <w:sz w:val="22"/>
          <w:szCs w:val="22"/>
        </w:rPr>
        <w:t xml:space="preserve">1 та 2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</w:rPr>
        <w:t>заочної форми навчанн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факультету управління та бізн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имова сесія 2019-2020 н.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490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45"/>
        <w:gridCol w:w="7"/>
        <w:gridCol w:w="3969"/>
        <w:gridCol w:w="5245"/>
      </w:tblGrid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 курс Туриз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 кур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Менеджмент  і адміністр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 кур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 Менеджмент  і адмініструв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2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 Залік Методика викладання туризмознавчих дисциплін Редіна В.А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2.20 Іспит Антикризовий менеджмен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польська З М. 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3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00 Іспит Педагогіка та психологія вищої школи Соляник А.А. 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4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Дегтярь А.О.8к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00 Залік КЗВ: Психологія прийняття управлінських рішень Віденєєв І.О.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5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6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7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 Залі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нговий менеджмент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8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9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 Залік Виробнича 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5 Захист курс. роботи Управління проектами  Дегтярь А.О.ка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4.00 Залік КЗВ: Маркетингов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лід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н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ропольська З 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істратив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сами  в організаці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анов В.Ю.8к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інан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нчаров А.Б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10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 Ісп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дологія  наукового  дослід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4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5.40 Залік КЗВ: Ділове спілк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лик О.М. 1к5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20  Залі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т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аль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Шемаєва Г.В.  41                 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.30 ІспитУправління туризм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 Залік  Екскурсологія   Редіна В.А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2.20 Іспит Маркетингові дослідже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тропольська З. М. 11к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40 Іспит Фінансов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ончаров А.Б. 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0.15Іспит КЗВ:  Інвестиційний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дж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н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ь А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ка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 Залік КЗВ: Сучасні концепції арт-менеджменту Губарєв О.О.ка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5.40 Ісп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 спрямуванням) Олійник О.В.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7.20  Залік Міжнародний туриз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нтух В.В. 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14.00 Іспит Англійська 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за проф) .. спрямуванням Бевз Н.В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Іспит  КЗВ: Технології прийняття  управлінських рішень  Дєгтяр А.О. 1к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2:00Z</dcterms:created>
  <dc:creator>disp</dc:creator>
  <dc:description/>
  <cp:keywords/>
  <dc:language>en-US</dc:language>
  <cp:lastModifiedBy>Виталий</cp:lastModifiedBy>
  <cp:lastPrinted>2019-09-10T11:21:00Z</cp:lastPrinted>
  <dcterms:modified xsi:type="dcterms:W3CDTF">2019-09-14T17:07:00Z</dcterms:modified>
  <cp:revision>140</cp:revision>
  <dc:subject/>
  <dc:title>«Затверджую»</dc:title>
</cp:coreProperties>
</file>